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clear" w:pos="720"/>
              <w:tab w:val="right" w:pos="9072" w:leader="dot"/>
            </w:tabs>
            <w:ind w:left="850" w:right="850" w:hanging="850"/>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2 </w:instrText>
          </w:r>
          <w:r>
            <w:rPr>
              <w:spacing w:val="-3"/>
              <w:rFonts w:cs="Times New Roman" w:ascii="Times New Roman" w:hAnsi="Times New Roman"/>
            </w:rPr>
            <w:fldChar w:fldCharType="separate"/>
          </w:r>
          <w:r>
            <w:rPr>
              <w:rFonts w:cs="Times New Roman" w:ascii="Times New Roman" w:hAnsi="Times New Roman"/>
              <w:spacing w:val="-3"/>
            </w:rPr>
            <w:t>Vejledning til start af virksomhed?</w:t>
            <w:tab/>
            <w:t xml:space="preserv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w:t>
            <w:tab/>
            <w:t>Personlige oplysn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1</w:t>
            <w:tab/>
            <w:t>Person</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2</w:t>
            <w:tab/>
            <w:t>Indkomst</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3</w:t>
            <w:tab/>
            <w:t>Uddannelse</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4</w:t>
            <w:tab/>
            <w:t>Erfar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5</w:t>
            <w:tab/>
            <w:t>Personlige mål</w:t>
            <w:tab/>
            <w:t xml:space="preserve">  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6</w:t>
            <w:tab/>
            <w:t>Personlige kvalifikationer</w:t>
            <w:tab/>
            <w:t xml:space="preserve">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2.</w:t>
            <w:tab/>
            <w:t>Beskrivelse af planerne</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w:t>
            <w:tab/>
            <w:t>Branche og selskabsform</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2</w:t>
            <w:tab/>
            <w:t>Information</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3</w:t>
            <w:tab/>
            <w:t>Virksomhedens navn, lokaler og placering</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4</w:t>
            <w:tab/>
            <w:t>Bevilling / autorisation / tilladelse</w:t>
            <w:tab/>
            <w:t xml:space="preserve">  8</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5</w:t>
            <w:tab/>
            <w:t>Personale</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6</w:t>
            <w:tab/>
            <w:t>Administration</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7</w:t>
            <w:tab/>
            <w:t>Teknologi</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8</w:t>
            <w:tab/>
            <w:t>Forsikring</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9</w:t>
            <w:tab/>
            <w:t>Indkøb</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0</w:t>
            <w:tab/>
            <w:t>Service ude hos kunderne</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1</w:t>
            <w:tab/>
            <w:t>Startdato</w:t>
            <w:tab/>
            <w:t xml:space="preserve"> 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3.</w:t>
            <w:tab/>
            <w:t>Marked og markedsføring</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1</w:t>
            <w:tab/>
            <w:t>Markedet</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2</w:t>
            <w:tab/>
            <w:t>Åbningstider</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3</w:t>
            <w:tab/>
            <w:t>Serviceydelser</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4</w:t>
            <w:tab/>
            <w:t>Pris</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5</w:t>
            <w:tab/>
            <w:t>Indretning</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6</w:t>
            <w:tab/>
            <w:t>Reklame</w:t>
            <w:tab/>
            <w:t xml:space="preserve"> 1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7</w:t>
            <w:tab/>
            <w:t>Konkurrenter</w:t>
            <w:tab/>
            <w:t xml:space="preserve"> 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4.</w:t>
            <w:tab/>
            <w:t>Investering og finansiering</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1</w:t>
            <w:tab/>
            <w:t>Investeringsbudget</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2</w:t>
            <w:tab/>
            <w:t>Finansiering med egen kapital</w:t>
            <w:tab/>
            <w:t xml:space="preserve"> 1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3</w:t>
            <w:tab/>
            <w:t>Finansiering med fremmed kapital</w:t>
            <w:tab/>
            <w:t xml:space="preserve"> 1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5.</w:t>
            <w:tab/>
            <w:t>Driftsbudget</w:t>
            <w:tab/>
            <w:t xml:space="preserve"> 1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5.1</w:t>
            <w:tab/>
            <w:t>Driftsbudget</w:t>
            <w:tab/>
            <w:t xml:space="preserve"> 1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6.</w:t>
            <w:tab/>
            <w:t>Privat opgørelse</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1</w:t>
            <w:tab/>
            <w:t>Årligt privatforbrug</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2</w:t>
            <w:tab/>
            <w:t>Privat gæld</w:t>
            <w:tab/>
            <w:t xml:space="preserve"> 2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7.</w:t>
            <w:tab/>
            <w:t>Likviditet</w:t>
            <w:tab/>
            <w:t xml:space="preserve"> 2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7.1</w:t>
            <w:tab/>
            <w:t>Likviditetsbudget</w:t>
            <w:tab/>
            <w:t xml:space="preserve"> 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8.</w:t>
            <w:tab/>
            <w:t>Ordliste</w:t>
            <w:tab/>
            <w:t xml:space="preserve"> 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9.</w:t>
            <w:tab/>
            <w:t>Litteraturliste</w:t>
            <w:tab/>
            <w:t xml:space="preserve"> 2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0.</w:t>
            <w:tab/>
            <w:t>Adresseliste</w:t>
            <w:tab/>
            <w:t xml:space="preserve"> 28</w:t>
          </w:r>
          <w:r>
            <w:rPr>
              <w:spacing w:val="-3"/>
              <w:rFonts w:cs="Times New Roman" w:ascii="Times New Roman" w:hAnsi="Times New Roman"/>
            </w:rPr>
            <w:fldChar w:fldCharType="end"/>
          </w:r>
        </w:p>
      </w:sdtContent>
    </w:sdt>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36" w:leader="none"/>
        </w:tabs>
        <w:jc w:val="both"/>
        <w:rPr>
          <w:rFonts w:ascii="Times New Roman" w:hAnsi="Times New Roman" w:cs="Times New Roman"/>
          <w:spacing w:val="-3"/>
        </w:rPr>
      </w:pPr>
      <w:r>
        <w:rPr>
          <w:rFonts w:cs="Times New Roman" w:ascii="Times New Roman" w:hAnsi="Times New Roman"/>
          <w:b/>
          <w:spacing w:val="-3"/>
        </w:rPr>
        <w:tab/>
        <w:t>Vejledning til start af virksomhed?</w:t>
      </w:r>
      <w:r>
        <w:fldChar w:fldCharType="begin"/>
      </w:r>
      <w:r>
        <w:rPr/>
        <w:instrText xml:space="preserve"> TC "Vejledning til start af virksomhed?"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ør du starter din egen virksomhed, er der mange ting, du skal tænke på. Du skal vide, hvad det er, du vil starte med. Du skal finde ud af, hvor din virksomhed skal ligge. Du skal se på, hvordan din økonomi vil blive. Du skal undersøge, om der er kunder til din virksomhed. Du skal sætte dig ind i, hvilke love og regler du skal rette dig ef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få overblik over det hele kan du udfylde denne vejledning. Du vil sikkert blive opmærksom på en hel masse, som du ikke selv havde tænkt på. Du støder måske på noget, du ikke selv kan svare på. Så er det vigtigt, at du tager kontakt til nogen, der kan hjælpe dig. Før du bruger rådgivere, bør du spørge, hvad det koster. Så risikerer du ikke at få nogle store regninger, som du ikke havde regnet med. Selvom det kan synes dyrt at anvende rådgivere, kan det måske godt betale sig i sidste ende. Du kan undgå, at du kommer til at gøre noget forkert, der senere kan koste dy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år du skal tale med din bank om dine planer, er det en stor fordel, at du selv har undersøgt mange ting på forhånd. Så kan banken bedre tage stilling til, om de vil hjælpe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hjælpe dig med at få dette hæfte fyldt ud, er der hele vejen igennem en vejledning, som du bør læse. Der er også en ordliste, hvor du kan finde mange af de ord, der bliver brugt omkring en virksomhed. I litteraturlisten kan du se, hvilke bøger der kan hjælpe dig videre. Endelig er der også en telefon- og adresseliste, der angiver, hvor du kan søge hjælp og oplys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r findes i øjeblikket (1997) en ordning under Erhvervsministeriet omkring etablerings</w:t>
        <w:softHyphen/>
        <w:t>vejledning v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søger vejledning hos en etableringsvejleder, skal du udfylde en forretningsplan for din virksomhed. Etableringsvejlederens rolle er at vurdere din forretningsplan og at vejlede dig om hvilke rådgivere og myndigheder, du bør kontakte, før du tager den endelige beslutning om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Etableringsvejlederen kan indstille dig til et iværksætterklippekort. Med et klippekort kan du få dækket 70% af dine udgifter op til 27.000 kr til uddannelse og personlig rådgivning omkring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t koster ikke noget at kontakte en etableringsvejleder. Alle, der har tanker om start af virksomhed, kan benytte sig af etableringsvejlederen. Virksomheder, der er startet indenfor de sidste 6 måneder, har ret til at få et klippek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1.</w:t>
        <w:tab/>
        <w:t>Personlige oplysninger</w:t>
      </w:r>
      <w:r>
        <w:fldChar w:fldCharType="begin"/>
      </w:r>
      <w:r>
        <w:rPr/>
        <w:instrText xml:space="preserve"> TC "1.</w:instrText>
        <w:tab/>
        <w:instrText xml:space="preserve">Personlige oplysninger"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1</w:t>
        <w:tab/>
        <w:t>Person</w:t>
      </w:r>
      <w:r>
        <w:fldChar w:fldCharType="begin"/>
      </w:r>
      <w:r>
        <w:rPr/>
        <w:instrText xml:space="preserve"> TC "1.1</w:instrText>
        <w:tab/>
        <w:instrText xml:space="preserve">Pers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60720" cy="3810"/>
                <wp:effectExtent l="0" t="0" r="0" b="0"/>
                <wp:wrapNone/>
                <wp:docPr id="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dre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3810"/>
                <wp:effectExtent l="0" t="0" r="0" b="0"/>
                <wp:wrapNone/>
                <wp:docPr id="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Telefonnr.:</w:t>
        <w:tab/>
        <w:tab/>
        <w:tab/>
        <w:t>Mobiltelefon:</w:t>
        <w:tab/>
        <w:tab/>
        <w:tab/>
        <w:t>Fax n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3810"/>
                <wp:effectExtent l="0" t="0" r="0" b="0"/>
                <wp:wrapNone/>
                <wp:docPr id="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ødselsdato og år:</w:t>
        <w:tab/>
        <w:tab/>
        <w:t>Nationa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3810"/>
                <wp:effectExtent l="0" t="0" r="0" b="0"/>
                <wp:wrapNone/>
                <wp:docPr id="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Ugift </w:t>
      </w:r>
      <w:r>
        <w:rPr>
          <w:rFonts w:eastAsia="Wingdings" w:cs="Wingdings" w:ascii="Wingdings" w:hAnsi="Wingdings"/>
          <w:spacing w:val="-3"/>
          <w:sz w:val="29"/>
        </w:rPr>
        <w:t></w:t>
      </w:r>
      <w:r>
        <w:rPr>
          <w:rFonts w:cs="Times New Roman" w:ascii="Times New Roman" w:hAnsi="Times New Roman"/>
          <w:spacing w:val="-3"/>
        </w:rPr>
        <w:t xml:space="preserve">   Gift </w:t>
      </w:r>
      <w:r>
        <w:rPr>
          <w:rFonts w:eastAsia="Wingdings" w:cs="Wingdings" w:ascii="Wingdings" w:hAnsi="Wingdings"/>
          <w:spacing w:val="-3"/>
          <w:sz w:val="29"/>
        </w:rPr>
        <w:t></w:t>
      </w:r>
      <w:r>
        <w:rPr>
          <w:rFonts w:cs="Times New Roman" w:ascii="Times New Roman" w:hAnsi="Times New Roman"/>
          <w:spacing w:val="-3"/>
        </w:rPr>
        <w:t xml:space="preserve">   Samlevende </w:t>
      </w:r>
      <w:r>
        <w:rPr>
          <w:rFonts w:eastAsia="Wingdings" w:cs="Wingdings" w:ascii="Wingdings" w:hAnsi="Wingdings"/>
          <w:spacing w:val="-3"/>
          <w:sz w:val="29"/>
        </w:rPr>
        <w:t></w:t>
      </w:r>
      <w:r>
        <w:rPr>
          <w:rFonts w:cs="Times New Roman" w:ascii="Times New Roman" w:hAnsi="Times New Roman"/>
          <w:spacing w:val="-3"/>
        </w:rPr>
        <w:t xml:space="preserve">   Børn under 18 å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Alde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2</w:t>
        <w:tab/>
        <w:t>Indkomst</w:t>
      </w:r>
      <w:r>
        <w:fldChar w:fldCharType="begin"/>
      </w:r>
      <w:r>
        <w:rPr/>
        <w:instrText xml:space="preserve"> TC "1.2</w:instrText>
        <w:tab/>
        <w:instrText xml:space="preserve">Indkoms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Lønmodtager  </w:t>
      </w:r>
      <w:r>
        <w:rPr>
          <w:rFonts w:eastAsia="Wingdings" w:cs="Wingdings" w:ascii="Wingdings" w:hAnsi="Wingdings"/>
          <w:spacing w:val="-3"/>
          <w:sz w:val="29"/>
        </w:rPr>
        <w:t></w:t>
      </w:r>
      <w:r>
        <w:rPr>
          <w:rFonts w:cs="Times New Roman" w:ascii="Times New Roman" w:hAnsi="Times New Roman"/>
          <w:spacing w:val="-3"/>
        </w:rPr>
        <w:tab/>
        <w:tab/>
        <w:t xml:space="preserve">Overførselsindkomst </w:t>
      </w:r>
      <w:r>
        <w:rPr>
          <w:rFonts w:eastAsia="Wingdings" w:cs="Wingdings" w:ascii="Wingdings" w:hAnsi="Wingdings"/>
          <w:spacing w:val="-3"/>
          <w:sz w:val="29"/>
        </w:rPr>
        <w:t></w:t>
      </w:r>
      <w:r>
        <w:rPr>
          <w:rFonts w:cs="Times New Roman" w:ascii="Times New Roman" w:hAnsi="Times New Roman"/>
          <w:spacing w:val="-3"/>
        </w:rPr>
        <w:tab/>
        <w:tab/>
        <w:t xml:space="preserve">Selvstændi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får overførselsindkomst, hvilken slag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3810"/>
                <wp:effectExtent l="0" t="0" r="0" b="0"/>
                <wp:wrapNone/>
                <wp:docPr id="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ettoindkomst pr. måned:</w:t>
        <w:tab/>
        <w:t>Ægtefælles/samlevers nettoindkomst pr mån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3810"/>
                <wp:effectExtent l="0" t="0" r="0" b="0"/>
                <wp:wrapNone/>
                <wp:docPr id="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3</w:t>
        <w:tab/>
        <w:t>Uddannelse</w:t>
      </w:r>
      <w:r>
        <w:fldChar w:fldCharType="begin"/>
      </w:r>
      <w:r>
        <w:rPr/>
        <w:instrText xml:space="preserve"> TC "1.3</w:instrText>
        <w:tab/>
        <w:instrText xml:space="preserve">Uddannelse" \l 2 </w:instrText>
      </w:r>
      <w:r>
        <w:rPr/>
        <w:fldChar w:fldCharType="separate"/>
      </w:r>
      <w:r>
        <w:rPr/>
      </w:r>
      <w:r>
        <w:rPr/>
        <w:fldChar w:fldCharType="end"/>
      </w:r>
      <w:r>
        <w:rPr>
          <w:rFonts w:cs="Times New Roman" w:ascii="Times New Roman" w:hAnsi="Times New Roman"/>
          <w:spacing w:val="-3"/>
        </w:rPr>
        <w:t xml:space="preserve"> (efter folkesko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left" w:pos="1701" w:leader="none"/>
          <w:tab w:val="left" w:pos="2552" w:leader="none"/>
          <w:tab w:val="right" w:pos="9072" w:leader="none"/>
        </w:tabs>
        <w:jc w:val="both"/>
        <w:rPr>
          <w:rFonts w:ascii="Times New Roman" w:hAnsi="Times New Roman" w:cs="Times New Roman"/>
          <w:spacing w:val="-3"/>
        </w:rPr>
      </w:pPr>
      <w:r>
        <w:rPr>
          <w:rFonts w:cs="Times New Roman" w:ascii="Times New Roman" w:hAnsi="Times New Roman"/>
          <w:spacing w:val="-3"/>
        </w:rPr>
        <w:tab/>
        <w:tab/>
        <w:tab/>
        <w:t>Skole/kursus</w:t>
        <w:tab/>
        <w:t xml:space="preserve">Bevi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4</w:t>
        <w:tab/>
        <w:t>Erfaringer</w:t>
      </w:r>
      <w:r>
        <w:fldChar w:fldCharType="begin"/>
      </w:r>
      <w:r>
        <w:rPr/>
        <w:instrText xml:space="preserve"> TC "1.4</w:instrText>
        <w:tab/>
        <w:instrText xml:space="preserve">Erfaringer" \l 2 </w:instrText>
      </w:r>
      <w:r>
        <w:rPr/>
        <w:fldChar w:fldCharType="separate"/>
      </w:r>
      <w:r>
        <w:rPr/>
      </w:r>
      <w:r>
        <w:rPr/>
        <w:fldChar w:fldCharType="end"/>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skrive, hvilke erfaringer du har fra tidligere arbejdspladser eller som selvstændig. Du kan vedlægge personlige bilag og anbefalinger, hvis du mener, det har betydning for din start af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b/>
        <w:tab/>
        <w:tab/>
        <w:tab/>
        <w:t>Firma / by</w:t>
        <w:tab/>
        <w:tab/>
        <w:tab/>
        <w:tab/>
        <w:t>Stil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deltaget i et iværksætterkursus?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aftaler om fortrolighed og konkurrence med tidligere arbejdsgiver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har aftaler med tidligere arbejdsgivere, der har betydning for din start af virksomhed, kan du få rådgivning hos en advokat om, hvordan du skal eller bør forholde dig. Selvom du ikke direkte har lavet aftaler med tidligere arbejdsgivere, bør du alligevel overveje, om det kan give problemer, hvis du starter indenfor det samme områ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5</w:t>
        <w:tab/>
        <w:t>Personlige mål</w:t>
      </w:r>
      <w:r>
        <w:fldChar w:fldCharType="begin"/>
      </w:r>
      <w:r>
        <w:rPr/>
        <w:instrText xml:space="preserve"> TC "1.5</w:instrText>
        <w:tab/>
        <w:instrText xml:space="preserve">Personlige må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vil du starte din eg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et kan være, fordi du selv vil kunne bestemme over dit arbejde. Måske har du fået en god idé, som du gerne vil have prøvet af. Det kan være, fordi du gerne vil kunne tjene mere, end du gør i øjeblikket. Hvor lang tid har du gået med den idè, du vil starte med. Det er meget vigtigt, at du virkelig brænder for idèen, og at det ikke blot er en tilfældig idè, du netop har få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3810"/>
                <wp:effectExtent l="0" t="0" r="0" b="0"/>
                <wp:wrapNone/>
                <wp:docPr id="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3810"/>
                <wp:effectExtent l="0" t="0" r="0" b="0"/>
                <wp:wrapNone/>
                <wp:docPr id="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mål har du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ad vil du gerne opnå i løbet af det første år. F.eks. hvor mange kunder. Eller hvor stor en omsætning regner du med at være oppe på. Prøv også at tænke flere år frem i tiden. Hvordan håber du, din virksomhed er om 5 å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3810"/>
                <wp:effectExtent l="0" t="0" r="0" b="0"/>
                <wp:wrapNone/>
                <wp:docPr id="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60720" cy="3810"/>
                <wp:effectExtent l="0" t="0" r="0" b="0"/>
                <wp:wrapNone/>
                <wp:docPr id="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6</w:t>
        <w:tab/>
        <w:t>Personlige kvalifikationer</w:t>
      </w:r>
      <w:r>
        <w:fldChar w:fldCharType="begin"/>
      </w:r>
      <w:r>
        <w:rPr/>
        <w:instrText xml:space="preserve"> TC "1.6</w:instrText>
        <w:tab/>
        <w:instrText xml:space="preserve">Personlige kvalifikation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ar du erfaringer, du kan bruge, når du skal til at lede 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Måske har du prøvet at være arbejdsleder. Det kan også være, at du har været formand for en forening eller aktiv som le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60720" cy="3810"/>
                <wp:effectExtent l="0" t="0" r="0" b="0"/>
                <wp:wrapNone/>
                <wp:docPr id="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60720" cy="3810"/>
                <wp:effectExtent l="0" t="0" r="0" b="0"/>
                <wp:wrapNone/>
                <wp:docPr id="1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ad er du god til, når det drejer sig om at have egen virksomhed, altså sine stærke sider? Og hvad er du ikke så god til, altså dine svage s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røv først selv at tænke på, hvad du er god til, og hvad du ikke er så god til. Prøv så at spørge nogen, der kender dig godt, hvad de me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tærke sider</w:t>
        <w:tab/>
        <w:tab/>
        <w:tab/>
        <w:tab/>
        <w:tab/>
        <w:t>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2699385" cy="3810"/>
                <wp:effectExtent l="635" t="0" r="0" b="0"/>
                <wp:wrapNone/>
                <wp:docPr id="1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margin">
                  <wp:posOffset>3060700</wp:posOffset>
                </wp:positionH>
                <wp:positionV relativeFrom="paragraph">
                  <wp:posOffset>635</wp:posOffset>
                </wp:positionV>
                <wp:extent cx="2699385" cy="3810"/>
                <wp:effectExtent l="635" t="0" r="0" b="0"/>
                <wp:wrapNone/>
                <wp:docPr id="1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2699385" cy="3810"/>
                <wp:effectExtent l="635" t="0" r="0" b="0"/>
                <wp:wrapNone/>
                <wp:docPr id="1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3060700</wp:posOffset>
                </wp:positionH>
                <wp:positionV relativeFrom="paragraph">
                  <wp:posOffset>635</wp:posOffset>
                </wp:positionV>
                <wp:extent cx="2699385" cy="3810"/>
                <wp:effectExtent l="635" t="0" r="0" b="0"/>
                <wp:wrapNone/>
                <wp:docPr id="1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2699385" cy="3810"/>
                <wp:effectExtent l="635" t="0" r="0" b="0"/>
                <wp:wrapNone/>
                <wp:docPr id="1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margin">
                  <wp:posOffset>3060700</wp:posOffset>
                </wp:positionH>
                <wp:positionV relativeFrom="paragraph">
                  <wp:posOffset>635</wp:posOffset>
                </wp:positionV>
                <wp:extent cx="2699385" cy="3810"/>
                <wp:effectExtent l="635" t="0" r="0" b="0"/>
                <wp:wrapNone/>
                <wp:docPr id="1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2699385" cy="3810"/>
                <wp:effectExtent l="635" t="0" r="0" b="0"/>
                <wp:wrapNone/>
                <wp:docPr id="1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3060700</wp:posOffset>
                </wp:positionH>
                <wp:positionV relativeFrom="paragraph">
                  <wp:posOffset>635</wp:posOffset>
                </wp:positionV>
                <wp:extent cx="2699385" cy="3810"/>
                <wp:effectExtent l="635" t="0" r="0" b="0"/>
                <wp:wrapNone/>
                <wp:docPr id="2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2699385" cy="3810"/>
                <wp:effectExtent l="635" t="0" r="0" b="0"/>
                <wp:wrapNone/>
                <wp:docPr id="2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margin">
                  <wp:posOffset>3060700</wp:posOffset>
                </wp:positionH>
                <wp:positionV relativeFrom="paragraph">
                  <wp:posOffset>635</wp:posOffset>
                </wp:positionV>
                <wp:extent cx="2699385" cy="3810"/>
                <wp:effectExtent l="635" t="0" r="0" b="0"/>
                <wp:wrapNone/>
                <wp:docPr id="2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2699385" cy="3810"/>
                <wp:effectExtent l="635" t="0" r="0" b="0"/>
                <wp:wrapNone/>
                <wp:docPr id="2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3060700</wp:posOffset>
                </wp:positionH>
                <wp:positionV relativeFrom="paragraph">
                  <wp:posOffset>635</wp:posOffset>
                </wp:positionV>
                <wp:extent cx="2699385" cy="3810"/>
                <wp:effectExtent l="635" t="0" r="0" b="0"/>
                <wp:wrapNone/>
                <wp:docPr id="2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Tænk på, hvordan du kan udnytte det, du er god til. Er det det, du er god til, som du vil komme til at arbejde mest med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ad vil du gøre ved de områder, du ikke er så god til? Du kan måske gå på kursus. Eller du kan ansætte personale, der kan klare det, du ikke selv kan. Eller du kan købe hjælp udefra, f.eks. hos en revisor eller en konsulen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udnytte dine stærke side?</w:t>
        <w:tab/>
        <w:tab/>
        <w:t xml:space="preserve">Hvad vil du gøre for at opveje dine svage </w:t>
        <w:tab/>
        <w:tab/>
        <w:tab/>
        <w:tab/>
        <w:tab/>
        <w:tab/>
        <w:t>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2699385" cy="3810"/>
                <wp:effectExtent l="635" t="0" r="0" b="0"/>
                <wp:wrapNone/>
                <wp:docPr id="2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margin">
                  <wp:posOffset>3060700</wp:posOffset>
                </wp:positionH>
                <wp:positionV relativeFrom="paragraph">
                  <wp:posOffset>635</wp:posOffset>
                </wp:positionV>
                <wp:extent cx="2699385" cy="3810"/>
                <wp:effectExtent l="635" t="0" r="0" b="0"/>
                <wp:wrapNone/>
                <wp:docPr id="2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2699385" cy="3810"/>
                <wp:effectExtent l="635" t="0" r="0" b="0"/>
                <wp:wrapNone/>
                <wp:docPr id="2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margin">
                  <wp:posOffset>3060700</wp:posOffset>
                </wp:positionH>
                <wp:positionV relativeFrom="paragraph">
                  <wp:posOffset>635</wp:posOffset>
                </wp:positionV>
                <wp:extent cx="2699385" cy="3810"/>
                <wp:effectExtent l="635" t="0" r="0" b="0"/>
                <wp:wrapNone/>
                <wp:docPr id="2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2699385" cy="3810"/>
                <wp:effectExtent l="635" t="0" r="0" b="0"/>
                <wp:wrapNone/>
                <wp:docPr id="2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margin">
                  <wp:posOffset>3060700</wp:posOffset>
                </wp:positionH>
                <wp:positionV relativeFrom="paragraph">
                  <wp:posOffset>635</wp:posOffset>
                </wp:positionV>
                <wp:extent cx="2699385" cy="3810"/>
                <wp:effectExtent l="635" t="0" r="0" b="0"/>
                <wp:wrapNone/>
                <wp:docPr id="3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2699385" cy="3810"/>
                <wp:effectExtent l="635" t="0" r="0" b="0"/>
                <wp:wrapNone/>
                <wp:docPr id="3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margin">
                  <wp:posOffset>3060700</wp:posOffset>
                </wp:positionH>
                <wp:positionV relativeFrom="paragraph">
                  <wp:posOffset>635</wp:posOffset>
                </wp:positionV>
                <wp:extent cx="2699385" cy="3810"/>
                <wp:effectExtent l="635" t="0" r="0" b="0"/>
                <wp:wrapNone/>
                <wp:docPr id="3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2699385" cy="3810"/>
                <wp:effectExtent l="635" t="0" r="0" b="0"/>
                <wp:wrapNone/>
                <wp:docPr id="3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margin">
                  <wp:posOffset>3060700</wp:posOffset>
                </wp:positionH>
                <wp:positionV relativeFrom="paragraph">
                  <wp:posOffset>635</wp:posOffset>
                </wp:positionV>
                <wp:extent cx="2699385" cy="3810"/>
                <wp:effectExtent l="635" t="0" r="0" b="0"/>
                <wp:wrapNone/>
                <wp:docPr id="3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2699385" cy="3810"/>
                <wp:effectExtent l="635" t="0" r="0" b="0"/>
                <wp:wrapNone/>
                <wp:docPr id="3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posOffset>3060700</wp:posOffset>
                </wp:positionH>
                <wp:positionV relativeFrom="paragraph">
                  <wp:posOffset>635</wp:posOffset>
                </wp:positionV>
                <wp:extent cx="2699385" cy="3810"/>
                <wp:effectExtent l="635" t="0" r="0" b="0"/>
                <wp:wrapNone/>
                <wp:docPr id="3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2.</w:t>
        <w:tab/>
        <w:t>Beskrivelse af planerne</w:t>
      </w:r>
      <w:r>
        <w:fldChar w:fldCharType="begin"/>
      </w:r>
      <w:r>
        <w:rPr/>
        <w:instrText xml:space="preserve"> TC "2.</w:instrText>
        <w:tab/>
        <w:instrText xml:space="preserve">Beskrivelse af planern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w:t>
        <w:tab/>
        <w:t>Branche og selskabsform</w:t>
      </w:r>
      <w:r>
        <w:fldChar w:fldCharType="begin"/>
      </w:r>
      <w:r>
        <w:rPr/>
        <w:instrText xml:space="preserve"> TC "2.1</w:instrText>
        <w:tab/>
        <w:instrText xml:space="preserve">Branche og selskabsform"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lken form for servicevirksomhed er det, du ønsk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3810"/>
                <wp:effectExtent l="0" t="0" r="0" b="0"/>
                <wp:wrapNone/>
                <wp:docPr id="3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planlægger at overtage en eksisterende virksomhed, skal du bede om at se denne virksomheds regnskaber for de sidste 3 år. Du bør gennemgå disse regnskaber med en revisor. Det bør ikke være den revisor, der har lavet regnskab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Vær opmærksom på, om der er særlige betingelser og forpligtelser knyttet til over</w:t>
              <w:softHyphen/>
              <w:t>tagelsen. Du skal sikre dig, at du får evt. rettigheder med. Dette kan en advokat rådgive dig 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vil være medlem af en bestemt kæde, bør du læse betingelserne grundigt, før du skriver under. Lad også en advokat læse betingelserne igenne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l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vertage en eksisterende forretning </w:t>
      </w:r>
      <w:r>
        <w:rPr>
          <w:rFonts w:eastAsia="Wingdings" w:cs="Wingdings" w:ascii="Wingdings" w:hAnsi="Wingdings"/>
          <w:spacing w:val="-3"/>
          <w:sz w:val="29"/>
        </w:rPr>
        <w:t></w:t>
      </w:r>
      <w:r>
        <w:rPr>
          <w:rFonts w:cs="Times New Roman" w:ascii="Times New Roman" w:hAnsi="Times New Roman"/>
          <w:spacing w:val="-3"/>
        </w:rPr>
        <w:t xml:space="preserve">  etablere en ny forretning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Vil du være medlem af en bestemt kæd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  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En mindre virksomhed starter normalt som et enkeltmandsfirma. Det er ejeren, der alene indskyder kapital. Det er ejeren, der hæfter personligt med hele sin private formue. Ejeren hæfter for hele virksomhedens gæld. Til gengæld er det også ejeren, der selv kan disponere over virksomhedens over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Der er både fordele og ulemper ved de forskellige selskabsformer. Hvis du vil lave et selskab, så spørg både revisor og advokat om, hvilke forudsætninger der er nødvendige. Få også en pris for </w:t>
              <w:softHyphen/>
              <w:t>etableringen af selskab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går sammen med en eller flere andre, er det et interessentskab (I/S). Der findes ingen lov om interessentskaber. Snak med en advokat, før du binder dig til start af virksomhed sammen med f.eks. en god ven. Hvis virksomheden stopper med gæld, er det den person, der har penge, man kan inddrive gælden hos. Sådan er det, uanset hvad der er skyld i virksom</w:t>
              <w:softHyphen/>
              <w:t>hedens problemer. Det er en fordel at få lavet en interessentskabs</w:t>
              <w:softHyphen/>
              <w:t>kontrakt. I kontrakten får man skrevet ned, hvad man har aftalt omkring start, drift og evt. ophør. Kontrakten kan dog ikke ændre på, hvem der hæfter for en gæ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Et anpartsselskab (ApS) kan ejes af en eller flere personer. Der findes en lov om an</w:t>
              <w:softHyphen/>
              <w:t>partsselskaber. Loven gør nærmere rede for, hvilke forhold der skal være opfyldt. Der er et minimumskrav til startkapital (anpartskapital). Anpartshaverne hæfter begrænset. Det vil sige, at man kun hæfter med den kapital, man har indsku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Aktieselskaber (A/S) oprettes, hvis der er behov for stor kapital for at kunne drive virksom</w:t>
              <w:softHyphen/>
              <w:t>heden. Der er også en lov om aktieselskaber. Her er der en række betingelser, der skal opfyldes, herunder er der krav til, hvor stor aktiekapitalen skal vær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n virksomhedsform vil du hav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nkeltmandsfirma </w:t>
      </w:r>
      <w:r>
        <w:rPr>
          <w:rFonts w:eastAsia="Wingdings" w:cs="Wingdings" w:ascii="Wingdings" w:hAnsi="Wingdings"/>
          <w:spacing w:val="-3"/>
          <w:sz w:val="29"/>
        </w:rPr>
        <w:t></w:t>
      </w:r>
      <w:r>
        <w:rPr>
          <w:rFonts w:cs="Times New Roman" w:ascii="Times New Roman" w:hAnsi="Times New Roman"/>
          <w:spacing w:val="-3"/>
        </w:rPr>
        <w:t xml:space="preserve">  Interessentskab (I/S) </w:t>
      </w:r>
      <w:r>
        <w:rPr>
          <w:rFonts w:eastAsia="Wingdings" w:cs="Wingdings" w:ascii="Wingdings" w:hAnsi="Wingdings"/>
          <w:spacing w:val="-3"/>
          <w:sz w:val="29"/>
        </w:rPr>
        <w:t></w:t>
      </w:r>
      <w:r>
        <w:rPr>
          <w:rFonts w:cs="Times New Roman" w:ascii="Times New Roman" w:hAnsi="Times New Roman"/>
          <w:spacing w:val="-3"/>
        </w:rPr>
        <w:t xml:space="preserve">  Anpartsselskab (ApS) </w:t>
      </w:r>
      <w:r>
        <w:rPr>
          <w:rFonts w:eastAsia="Wingdings" w:cs="Wingdings" w:ascii="Wingdings" w:hAnsi="Wingdings"/>
          <w:spacing w:val="-3"/>
          <w:sz w:val="29"/>
        </w:rPr>
        <w:t></w:t>
      </w:r>
      <w:r>
        <w:rPr>
          <w:rFonts w:cs="Times New Roman" w:ascii="Times New Roman" w:hAnsi="Times New Roman"/>
          <w:spacing w:val="-3"/>
        </w:rPr>
        <w:t xml:space="preserve">  Aktieselskab (A/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virksomhedsfor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760720" cy="3810"/>
                <wp:effectExtent l="0" t="0" r="0" b="0"/>
                <wp:wrapNone/>
                <wp:docPr id="3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2</w:t>
        <w:tab/>
        <w:t>Information</w:t>
      </w:r>
      <w:r>
        <w:fldChar w:fldCharType="begin"/>
      </w:r>
      <w:r>
        <w:rPr/>
        <w:instrText xml:space="preserve"> TC "2.2</w:instrText>
        <w:tab/>
        <w:instrText xml:space="preserve">Inform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en fordel, at du er grundig, når du søger information om din start af virksomhed. Du skal både være opmærksom på, hvilke love og regler du skal rette dig efter. Du skal også være opmærksom på, om du måske kan få økonomisk støtte eller anden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Før du skal til møde med de forskellige rådgivere, bør du forberede dig godt, så du ved, hvad du vil spørge dem om. Lyt godt til, hvad rådgiverne siger, og læs det materiale du får udlev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har du talt med omkring dine pla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rbejdsformidlingen </w:t>
      </w:r>
      <w:r>
        <w:rPr>
          <w:rFonts w:eastAsia="Wingdings" w:cs="Wingdings" w:ascii="Wingdings" w:hAnsi="Wingdings"/>
          <w:spacing w:val="-3"/>
          <w:sz w:val="29"/>
        </w:rPr>
        <w:t></w:t>
      </w:r>
      <w:r>
        <w:rPr>
          <w:rFonts w:cs="Times New Roman" w:ascii="Times New Roman" w:hAnsi="Times New Roman"/>
          <w:spacing w:val="-3"/>
        </w:rPr>
        <w:tab/>
        <w:t xml:space="preserve">Erhvervskontor  </w:t>
      </w:r>
      <w:r>
        <w:rPr>
          <w:rFonts w:eastAsia="Wingdings" w:cs="Wingdings" w:ascii="Wingdings" w:hAnsi="Wingdings"/>
          <w:spacing w:val="-3"/>
          <w:sz w:val="29"/>
        </w:rPr>
        <w:t></w:t>
      </w:r>
      <w:r>
        <w:rPr>
          <w:rFonts w:cs="Times New Roman" w:ascii="Times New Roman" w:hAnsi="Times New Roman"/>
          <w:spacing w:val="-3"/>
        </w:rPr>
        <w:tab/>
        <w:t xml:space="preserve">Teknologisk  Informationscenter </w:t>
      </w:r>
      <w:r>
        <w:rPr>
          <w:rFonts w:eastAsia="Wingdings" w:cs="Wingdings" w:ascii="Wingdings" w:hAnsi="Wingdings"/>
          <w:spacing w:val="-3"/>
          <w:sz w:val="29"/>
        </w:rPr>
        <w:t></w:t>
      </w:r>
      <w:r>
        <w:rPr>
          <w:rFonts w:cs="Times New Roman" w:ascii="Times New Roman" w:hAnsi="Times New Roman"/>
          <w:spacing w:val="-3"/>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kasse</w:t>
        <w:tab/>
        <w:t xml:space="preserve">     </w:t>
      </w:r>
      <w:r>
        <w:rPr>
          <w:rFonts w:eastAsia="Wingdings" w:cs="Wingdings" w:ascii="Wingdings" w:hAnsi="Wingdings"/>
          <w:spacing w:val="-3"/>
          <w:sz w:val="29"/>
        </w:rPr>
        <w:t></w:t>
      </w:r>
      <w:r>
        <w:rPr>
          <w:rFonts w:cs="Times New Roman" w:ascii="Times New Roman" w:hAnsi="Times New Roman"/>
          <w:spacing w:val="-3"/>
        </w:rPr>
        <w:tab/>
        <w:t xml:space="preserve">Advokat          </w:t>
      </w:r>
      <w:r>
        <w:rPr>
          <w:rFonts w:eastAsia="Wingdings" w:cs="Wingdings" w:ascii="Wingdings" w:hAnsi="Wingdings"/>
          <w:spacing w:val="-3"/>
          <w:sz w:val="29"/>
        </w:rPr>
        <w:t></w:t>
      </w:r>
      <w:r>
        <w:rPr>
          <w:rFonts w:cs="Times New Roman" w:ascii="Times New Roman" w:hAnsi="Times New Roman"/>
          <w:spacing w:val="-3"/>
        </w:rPr>
        <w:tab/>
        <w:t xml:space="preserve">Reviso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engeinstitut</w:t>
        <w:tab/>
        <w:t xml:space="preserve">     </w:t>
      </w:r>
      <w:r>
        <w:rPr>
          <w:rFonts w:eastAsia="Wingdings" w:cs="Wingdings" w:ascii="Wingdings" w:hAnsi="Wingdings"/>
          <w:spacing w:val="-3"/>
          <w:sz w:val="29"/>
        </w:rPr>
        <w:t></w:t>
      </w:r>
      <w:r>
        <w:rPr>
          <w:rFonts w:cs="Times New Roman" w:ascii="Times New Roman" w:hAnsi="Times New Roman"/>
          <w:spacing w:val="-3"/>
        </w:rPr>
        <w:tab/>
        <w:t xml:space="preserve">Told &amp; Skat     </w:t>
      </w:r>
      <w:r>
        <w:rPr>
          <w:rFonts w:eastAsia="Wingdings" w:cs="Wingdings" w:ascii="Wingdings" w:hAnsi="Wingdings"/>
          <w:spacing w:val="-3"/>
          <w:sz w:val="29"/>
        </w:rPr>
        <w:t></w:t>
      </w:r>
      <w:r>
        <w:rPr>
          <w:rFonts w:cs="Times New Roman" w:ascii="Times New Roman" w:hAnsi="Times New Roman"/>
          <w:spacing w:val="-3"/>
        </w:rPr>
        <w:tab/>
        <w:t xml:space="preserve">Politi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rancheforening</w:t>
        <w:tab/>
        <w:t xml:space="preserve">     </w:t>
      </w:r>
      <w:r>
        <w:rPr>
          <w:rFonts w:eastAsia="Wingdings" w:cs="Wingdings" w:ascii="Wingdings" w:hAnsi="Wingdings"/>
          <w:spacing w:val="-3"/>
          <w:sz w:val="29"/>
        </w:rPr>
        <w:t></w:t>
      </w:r>
      <w:r>
        <w:rPr>
          <w:rFonts w:cs="Times New Roman" w:ascii="Times New Roman" w:hAnsi="Times New Roman"/>
          <w:spacing w:val="-3"/>
        </w:rPr>
        <w:tab/>
        <w:t xml:space="preserve">Kommune        </w:t>
      </w:r>
      <w:r>
        <w:rPr>
          <w:rFonts w:eastAsia="Wingdings" w:cs="Wingdings" w:ascii="Wingdings" w:hAnsi="Wingdings"/>
          <w:spacing w:val="-3"/>
          <w:sz w:val="29"/>
        </w:rPr>
        <w:t></w:t>
      </w:r>
      <w:r>
        <w:rPr>
          <w:rFonts w:cs="Times New Roman" w:ascii="Times New Roman" w:hAnsi="Times New Roman"/>
          <w:spacing w:val="-3"/>
        </w:rPr>
        <w:tab/>
        <w:t xml:space="preserve">Etableringsvejle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onsulent</w:t>
        <w:tab/>
        <w:t xml:space="preserve">     </w:t>
      </w:r>
      <w:r>
        <w:rPr>
          <w:rFonts w:eastAsia="Wingdings" w:cs="Wingdings" w:ascii="Wingdings" w:hAnsi="Wingdings"/>
          <w:spacing w:val="-3"/>
          <w:sz w:val="29"/>
        </w:rPr>
        <w:t></w:t>
      </w:r>
      <w:r>
        <w:rPr>
          <w:rFonts w:cs="Times New Roman" w:ascii="Times New Roman" w:hAnsi="Times New Roman"/>
          <w:spacing w:val="-3"/>
        </w:rPr>
        <w:tab/>
        <w:t xml:space="preserve">Andre, der har en tilsvarende virksomhed      </w:t>
      </w:r>
      <w:r>
        <w:rPr>
          <w:rFonts w:eastAsia="Wingdings" w:cs="Wingdings" w:ascii="Wingdings" w:hAnsi="Wingdings"/>
          <w:spacing w:val="-3"/>
          <w:sz w:val="29"/>
        </w:rPr>
        <w:t></w:t>
      </w:r>
      <w:r>
        <w:rPr>
          <w:rFonts w:cs="Times New Roman" w:ascii="Times New Roman" w:hAnsi="Times New Roman"/>
          <w:spacing w:val="-3"/>
        </w:rPr>
        <w:tab/>
        <w:t xml:space="preserve">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3</w:t>
        <w:tab/>
        <w:t>Virksomhedens navn, lokaler og placering</w:t>
      </w:r>
      <w:r>
        <w:fldChar w:fldCharType="begin"/>
      </w:r>
      <w:r>
        <w:rPr/>
        <w:instrText xml:space="preserve"> TC "2.3</w:instrText>
        <w:tab/>
        <w:instrText xml:space="preserve">Virksomhedens navn, lokaler og place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skal finde et navn til din virksomhed, er det vigtigt at få undersøgt, om der i forvejen er virksomheder med det samme navn. Du kan prøve at kontakte telefonoplys</w:t>
              <w:softHyphen/>
              <w:t>ningen, for at høre om andre bruger det samme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kan også være navne, du ikke må bruge, fordi de er varemærker. Patentdirektoratet kan lave en såkaldt kollisionsundersøgelse. Vær opmærksom på, at det ikke er gratis.</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rksomheden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60720" cy="3810"/>
                <wp:effectExtent l="0" t="0" r="0" b="0"/>
                <wp:wrapNone/>
                <wp:docPr id="3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undersøgt, om det er tilladt at bruge dette nav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 xml:space="preserve">Du bør overveje nøje, hvor din virksomhed skal ligge. Betyder det noget, om det er nemt at komme hen til dig? Er der en særlig kundegruppe, du skal tage hensyn ti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Er det tilladt at drive virksomhed, der hvor du har tænkt dig, at virksomheden skal ligge? På teknisk forvaltning i den kommune, hvor du vil have din virksomhed, kan du få at vide, om der er planer om ændringer i fremtiden. Vurdér om dette vil være en fordel eller en ulempe for din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å hvilken adresse skal virksomheden lig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60720" cy="3810"/>
                <wp:effectExtent l="0" t="0" r="0" b="0"/>
                <wp:wrapNone/>
                <wp:docPr id="4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skriv beliggenheden (beboelsesområde, bymidte el.lig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60720" cy="3810"/>
                <wp:effectExtent l="0" t="0" r="0" b="0"/>
                <wp:wrapNone/>
                <wp:docPr id="4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60720" cy="3810"/>
                <wp:effectExtent l="0" t="0" r="0" b="0"/>
                <wp:wrapNone/>
                <wp:docPr id="4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er det muligt at komme til ste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il fods  </w:t>
      </w:r>
      <w:r>
        <w:rPr>
          <w:rFonts w:eastAsia="Wingdings" w:cs="Wingdings" w:ascii="Wingdings" w:hAnsi="Wingdings"/>
          <w:spacing w:val="-3"/>
          <w:sz w:val="29"/>
        </w:rPr>
        <w:t></w:t>
      </w:r>
      <w:r>
        <w:rPr>
          <w:rFonts w:cs="Times New Roman" w:ascii="Times New Roman" w:hAnsi="Times New Roman"/>
          <w:spacing w:val="-3"/>
        </w:rPr>
        <w:t xml:space="preserve">     Cykel/knallert  </w:t>
      </w:r>
      <w:r>
        <w:rPr>
          <w:rFonts w:eastAsia="Wingdings" w:cs="Wingdings" w:ascii="Wingdings" w:hAnsi="Wingdings"/>
          <w:spacing w:val="-3"/>
          <w:sz w:val="29"/>
        </w:rPr>
        <w:t></w:t>
      </w:r>
      <w:r>
        <w:rPr>
          <w:rFonts w:cs="Times New Roman" w:ascii="Times New Roman" w:hAnsi="Times New Roman"/>
          <w:spacing w:val="-3"/>
        </w:rPr>
        <w:t xml:space="preserve">     Bil  </w:t>
      </w:r>
      <w:r>
        <w:rPr>
          <w:rFonts w:eastAsia="Wingdings" w:cs="Wingdings" w:ascii="Wingdings" w:hAnsi="Wingdings"/>
          <w:spacing w:val="-3"/>
          <w:sz w:val="29"/>
        </w:rPr>
        <w:t></w:t>
      </w:r>
      <w:r>
        <w:rPr>
          <w:rFonts w:cs="Times New Roman" w:ascii="Times New Roman" w:hAnsi="Times New Roman"/>
          <w:spacing w:val="-3"/>
        </w:rPr>
        <w:t xml:space="preserve">     Offentlig transpor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vælge lokaler, skal du tænke på, hvilke rum du har brug for til kundebetje</w:t>
              <w:softHyphen/>
              <w:t>ning, kontor, lager, personale m.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e er dine lokaler, eller hvor store lokaler har du brug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760720" cy="3810"/>
                <wp:effectExtent l="0" t="0" r="0" b="0"/>
                <wp:wrapNone/>
                <wp:docPr id="4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mulighed for udvi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starte din virksomhed, er det vigtigt, at du ikke binder for mange penge i køb af lokaler. Prøv om du i første omgang kan leje lokalerne. Under alle omstændig</w:t>
              <w:softHyphen/>
              <w:t>heder bør du få en advokat til at vurdere kontrakten, før du skriver un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lokalerne lejes </w:t>
      </w:r>
      <w:r>
        <w:rPr>
          <w:rFonts w:eastAsia="Wingdings" w:cs="Wingdings" w:ascii="Wingdings" w:hAnsi="Wingdings"/>
          <w:spacing w:val="-3"/>
          <w:sz w:val="29"/>
        </w:rPr>
        <w:t></w:t>
      </w:r>
      <w:r>
        <w:rPr>
          <w:rFonts w:cs="Times New Roman" w:ascii="Times New Roman" w:hAnsi="Times New Roman"/>
          <w:spacing w:val="-3"/>
        </w:rPr>
        <w:t xml:space="preserve">   købe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 er den årlige udgift til lokaler:</w:t>
        <w:tab/>
        <w:tab/>
        <w:tab/>
        <w:t xml:space="preserve"> Ind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760720" cy="3810"/>
                <wp:effectExtent l="0" t="0" r="0" b="0"/>
                <wp:wrapNone/>
                <wp:docPr id="4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Lejemålets startdato:</w:t>
        <w:tab/>
        <w:tab/>
        <w:t>Lejemålets var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760720" cy="3810"/>
                <wp:effectExtent l="0" t="0" r="0" b="0"/>
                <wp:wrapNone/>
                <wp:docPr id="4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øbspr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760720" cy="3810"/>
                <wp:effectExtent l="0" t="0" r="0" b="0"/>
                <wp:wrapNone/>
                <wp:docPr id="4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Overtagelsesdato ved k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760720" cy="3810"/>
                <wp:effectExtent l="0" t="0" r="0" b="0"/>
                <wp:wrapNone/>
                <wp:docPr id="4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leje- eller købskontrakten blevet vurderet af en advoka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4</w:t>
        <w:tab/>
        <w:t>Bevilling / autorisation / tilladelse</w:t>
      </w:r>
      <w:r>
        <w:fldChar w:fldCharType="begin"/>
      </w:r>
      <w:r>
        <w:rPr/>
        <w:instrText xml:space="preserve"> TC "2.4</w:instrText>
        <w:tab/>
        <w:instrText xml:space="preserve">Bevilling / autorisation / tilladels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ette bør du undersøge nøje, før du starter din virksomhed. Hvis du åbner en virksom</w:t>
              <w:softHyphen/>
              <w:t>hed uden at have alle tilladelser, kan myndighederne kræve din virksomhed lukket. Din kommunes tekniske forvaltning kan give dig råd om tilladelser eller eventuelt henvise dig til den rette myndig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du have en bevilling/autorisation/tilla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pfylder du betingelserne for dett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nej, hvad vil du gøre for at komme til at opfylde betingel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60720" cy="3810"/>
                <wp:effectExtent l="0" t="0" r="0" b="0"/>
                <wp:wrapNone/>
                <wp:docPr id="4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760720" cy="3810"/>
                <wp:effectExtent l="0" t="0" r="0" b="0"/>
                <wp:wrapNone/>
                <wp:docPr id="4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5</w:t>
        <w:tab/>
        <w:t>Personale</w:t>
      </w:r>
      <w:r>
        <w:fldChar w:fldCharType="begin"/>
      </w:r>
      <w:r>
        <w:rPr/>
        <w:instrText xml:space="preserve"> TC "2.5</w:instrText>
        <w:tab/>
        <w:instrText xml:space="preserve">Personal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skal ansætte personale, er det vigtigt, at du tager udgangspunkt i dine egne svage sider. Du skal sørge for at få ansat personale, der kan klare de ting, du ikke selv er god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Hvis du har overvejelser om at ansætte medarbejdere i nær fremtid, bør du skrive ned, hvad den nye medarbejder skal kunne, efterhånden som du får erfaringer med problemer fra den daglige drif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meget vigtigt at få vurderet, om din virksomhed kan bære en ekstra ansat. En revisor kan ofte beregne og forklare, hvor stor en ekstra omsætning du skal have, før du kan ansætte en halv- eller heldagsmed</w:t>
              <w:softHyphen/>
              <w:t>hjæl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er en del lovgivning og administration forbundet med at ansætte personale, bl.a. omkring aflønning, indbetaling af skat, ATP, ferie, sygdom, forsikring, ansættelsesaftaler o.s.v. Du bør sætte dig godt ind i disse forhol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ig selv, ved siden af et lønnet arbejde</w:t>
        <w:tab/>
        <w:t xml:space="preserve">     </w:t>
      </w:r>
      <w:r>
        <w:rPr>
          <w:rFonts w:eastAsia="Wingdings" w:cs="Wingdings" w:ascii="Wingdings" w:hAnsi="Wingdings"/>
          <w:spacing w:val="-3"/>
          <w:sz w:val="29"/>
        </w:rPr>
        <w:t></w:t>
      </w:r>
      <w:r>
        <w:rPr>
          <w:rFonts w:cs="Times New Roman" w:ascii="Times New Roman" w:hAnsi="Times New Roman"/>
          <w:spacing w:val="-3"/>
        </w:rPr>
        <w:t xml:space="preserve">     Dig selv, som fuldtidsjob</w:t>
        <w:tab/>
        <w:tab/>
        <w:tab/>
        <w:t xml:space="preserve">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Dig selv, sammen med din ægtefælle/samlever </w:t>
      </w:r>
      <w:r>
        <w:rPr>
          <w:rFonts w:eastAsia="Wingdings" w:cs="Wingdings" w:ascii="Wingdings" w:hAnsi="Wingdings"/>
          <w:spacing w:val="-3"/>
          <w:sz w:val="29"/>
        </w:rPr>
        <w:t></w:t>
      </w:r>
      <w:r>
        <w:rPr>
          <w:rFonts w:cs="Times New Roman" w:ascii="Times New Roman" w:hAnsi="Times New Roman"/>
          <w:spacing w:val="-3"/>
        </w:rPr>
        <w:t xml:space="preserve">     Dig selv sammen med en medej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Med lønnet personale</w:t>
      </w:r>
      <w:r>
        <w:rPr>
          <w:rFonts w:cs="Times New Roman" w:ascii="Times New Roman" w:hAnsi="Times New Roman"/>
          <w:spacing w:val="-3"/>
          <w:sz w:val="29"/>
        </w:rPr>
        <w:tab/>
      </w:r>
      <w:r>
        <w:rPr>
          <w:rFonts w:eastAsia="Wingdings" w:cs="Wingdings" w:ascii="Wingdings" w:hAnsi="Wingdings"/>
          <w:spacing w:val="-3"/>
          <w:sz w:val="29"/>
        </w:rPr>
        <w:t></w:t>
      </w:r>
      <w:r>
        <w:rPr>
          <w:rFonts w:cs="Times New Roman" w:ascii="Times New Roman" w:hAnsi="Times New Roman"/>
          <w:spacing w:val="-3"/>
        </w:rPr>
        <w:tab/>
        <w:t>Antal ansatte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timer vil du bruge dagligt i din virksomhed?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erstatte dig i tilfælde af dit fravær eller syg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3810"/>
                <wp:effectExtent l="0" t="0" r="0" b="0"/>
                <wp:wrapNone/>
                <wp:docPr id="5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6</w:t>
        <w:tab/>
        <w:t>Administration</w:t>
      </w:r>
      <w:r>
        <w:fldChar w:fldCharType="begin"/>
      </w:r>
      <w:r>
        <w:rPr/>
        <w:instrText xml:space="preserve"> TC "2.6</w:instrText>
        <w:tab/>
        <w:instrText xml:space="preserve">Administr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Administration er en vigtig, men for mange besværlig, triviel del af det at være selv</w:t>
              <w:softHyphen/>
              <w:t>stændig. Under administration hører regnskabsføring. Du skal føre regnskab i henhold til Bogførings</w:t>
              <w:softHyphen/>
              <w:t>loven. Det betyder, at du skal føre regnskab over alle indbetalinger og udbetalinger. Regnskabsmaterialet skal opbevares forsvarligt i mindst 5 år. Der skal også føres regnskab, så du kan angive moms til told og skat. En revisor kan fortælle dig, hvad du selv bør gøre, og hvad revisoren kan tilbyde at gøre for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Kunderne kan enten betale kontant, eller ved at du sender en faktura. Du skal kunne skrive en kvittering til kunder, der skal bruge den til et regnskab. Du bør sende fakturaer så hurtigt som muligt. Så kan kunden huske, hvad det er, der kommer en regning for. Det er også nødvendigt for dig at få kundens betaling hurtigst muligt. En revisor kan hjælpe dig med, hvilke punkter en faktura skal indeholde.</w:t>
            </w:r>
          </w:p>
        </w:tc>
      </w:tr>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Udbetaling af løn og afregning af skat for personalet kan du få lavet af et lønbehand</w:t>
              <w:softHyphen/>
              <w:t>lings</w:t>
              <w:softHyphen/>
              <w:t>firma. Spørg om dette i din bank. Men du skal selv føre regnskab med, hvor mange timer de ansatte har arbej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vigtigt, at du helt fra starten nøje gennemgår den post, du får. Undersøg om ordrebekræf</w:t>
              <w:softHyphen/>
              <w:t>telser på leveringer svarer til det, du har bestilt. Se fakturaer igennem, så du ikke kommer til at betale for andet end det, du har fået. Læg også mærke til, hvornår fakturaerne skal betales. Snak med banken om, hvad de kan tilbyde af betalingsservic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udføre den administration, der ved virksomheden? Det kan være telefonpasning, skrive breve, lave bogføring/kassekladde, udbetale løn og føre lønregnskab, betale fakturaer, bestille vare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60720" cy="3810"/>
                <wp:effectExtent l="0" t="0" r="0" b="0"/>
                <wp:wrapNone/>
                <wp:docPr id="5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60720" cy="3810"/>
                <wp:effectExtent l="0" t="0" r="0" b="0"/>
                <wp:wrapNone/>
                <wp:docPr id="5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60720" cy="3810"/>
                <wp:effectExtent l="0" t="0" r="0" b="0"/>
                <wp:wrapNone/>
                <wp:docPr id="5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760720" cy="3810"/>
                <wp:effectExtent l="0" t="0" r="0" b="0"/>
                <wp:wrapNone/>
                <wp:docPr id="5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7</w:t>
        <w:tab/>
        <w:t>Teknologi</w:t>
      </w:r>
      <w:r>
        <w:fldChar w:fldCharType="begin"/>
      </w:r>
      <w:r>
        <w:rPr/>
        <w:instrText xml:space="preserve"> TC "2.7</w:instrText>
        <w:tab/>
        <w:instrText xml:space="preserve">Teknologi"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findes megen teknologi, der kan hjælpe med administrationen og give dig overblik over økonomien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Mange brancheforeninger har specielle programmer, der passer netop til den enkelte branc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ikke er helt fortrolig med den teknologi, du vil anskaffe, så vent med at gøre det, indtil du har fundet ud af, hvad du har behov fo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Kan du finde ud af at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Vil du gerne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s ja, til hvad?  Tekstbehandling </w:t>
      </w:r>
      <w:r>
        <w:rPr>
          <w:rFonts w:eastAsia="Wingdings" w:cs="Wingdings" w:ascii="Wingdings" w:hAnsi="Wingdings"/>
          <w:spacing w:val="-3"/>
          <w:sz w:val="29"/>
        </w:rPr>
        <w:t></w:t>
      </w:r>
      <w:r>
        <w:rPr>
          <w:rFonts w:cs="Times New Roman" w:ascii="Times New Roman" w:hAnsi="Times New Roman"/>
          <w:spacing w:val="-3"/>
        </w:rPr>
        <w:t xml:space="preserve">   Regnskab  </w:t>
      </w:r>
      <w:r>
        <w:rPr>
          <w:rFonts w:eastAsia="Wingdings" w:cs="Wingdings" w:ascii="Wingdings" w:hAnsi="Wingdings"/>
          <w:spacing w:val="-3"/>
          <w:sz w:val="29"/>
        </w:rPr>
        <w:t></w:t>
      </w:r>
      <w:r>
        <w:rPr>
          <w:rFonts w:cs="Times New Roman" w:ascii="Times New Roman" w:hAnsi="Times New Roman"/>
          <w:spacing w:val="-3"/>
        </w:rPr>
        <w:t xml:space="preserve">   Lagerstyring  </w:t>
      </w:r>
      <w:r>
        <w:rPr>
          <w:rFonts w:eastAsia="Wingdings" w:cs="Wingdings" w:ascii="Wingdings" w:hAnsi="Wingdings"/>
          <w:spacing w:val="-3"/>
          <w:sz w:val="29"/>
        </w:rPr>
        <w:t></w:t>
      </w:r>
      <w:r>
        <w:rPr>
          <w:rFonts w:cs="Times New Roman" w:ascii="Times New Roman" w:hAnsi="Times New Roman"/>
          <w:spacing w:val="-3"/>
        </w:rPr>
        <w:t xml:space="preserve">   Ordrer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8</w:t>
        <w:tab/>
        <w:t>Forsikring</w:t>
      </w:r>
      <w:r>
        <w:fldChar w:fldCharType="begin"/>
      </w:r>
      <w:r>
        <w:rPr>
          <w:spacing w:val="-3"/>
          <w:rFonts w:cs="Times New Roman" w:ascii="Times New Roman" w:hAnsi="Times New Roman"/>
        </w:rPr>
        <w:instrText xml:space="preserve"> TC "2.8</w:instrText>
        <w:tab/>
        <w:instrText xml:space="preserve">Forsikring" \l 2 </w:instrText>
      </w:r>
      <w:r>
        <w:rPr>
          <w:spacing w:val="-3"/>
          <w:rFonts w:cs="Times New Roman" w:ascii="Times New Roman" w:hAnsi="Times New Roman"/>
        </w:rPr>
        <w:fldChar w:fldCharType="separate"/>
      </w:r>
      <w:r>
        <w:rPr>
          <w:rFonts w:cs="Times New Roman" w:ascii="Times New Roman" w:hAnsi="Times New Roman"/>
          <w:spacing w:val="-3"/>
        </w:rPr>
      </w:r>
      <w:r>
        <w:rPr>
          <w:spacing w:val="-3"/>
          <w:rFonts w:cs="Times New Roman" w:ascii="Times New Roman" w:hAnsi="Times New Roman"/>
        </w:rPr>
        <w:fldChar w:fldCharType="end"/>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Et forsikringsselskab kan hjælpe dig med, hvilke lovpligtige forsikringer du skal have, og hvilke forsikringer de iøvrigt kan tilby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sikringer har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yveri </w:t>
      </w:r>
      <w:r>
        <w:rPr>
          <w:rFonts w:eastAsia="Wingdings" w:cs="Wingdings" w:ascii="Wingdings" w:hAnsi="Wingdings"/>
          <w:spacing w:val="-3"/>
          <w:sz w:val="29"/>
        </w:rPr>
        <w:t></w:t>
      </w:r>
      <w:r>
        <w:rPr>
          <w:rFonts w:cs="Times New Roman" w:ascii="Times New Roman" w:hAnsi="Times New Roman"/>
          <w:spacing w:val="-3"/>
        </w:rPr>
        <w:tab/>
        <w:t xml:space="preserve">Brand  </w:t>
      </w:r>
      <w:r>
        <w:rPr>
          <w:rFonts w:eastAsia="Wingdings" w:cs="Wingdings" w:ascii="Wingdings" w:hAnsi="Wingdings"/>
          <w:spacing w:val="-3"/>
          <w:sz w:val="29"/>
        </w:rPr>
        <w:t></w:t>
      </w:r>
      <w:r>
        <w:rPr>
          <w:rFonts w:cs="Times New Roman" w:ascii="Times New Roman" w:hAnsi="Times New Roman"/>
          <w:spacing w:val="-3"/>
        </w:rPr>
        <w:tab/>
        <w:t xml:space="preserve">Driftstab  </w:t>
      </w:r>
      <w:r>
        <w:rPr>
          <w:rFonts w:eastAsia="Wingdings" w:cs="Wingdings" w:ascii="Wingdings" w:hAnsi="Wingdings"/>
          <w:spacing w:val="-3"/>
          <w:sz w:val="29"/>
        </w:rPr>
        <w:t></w:t>
      </w:r>
      <w:r>
        <w:rPr>
          <w:rFonts w:cs="Times New Roman" w:ascii="Times New Roman" w:hAnsi="Times New Roman"/>
          <w:spacing w:val="-3"/>
        </w:rPr>
        <w:tab/>
        <w:t xml:space="preserve">Arbejdsskade  </w:t>
      </w:r>
      <w:r>
        <w:rPr>
          <w:rFonts w:eastAsia="Wingdings" w:cs="Wingdings" w:ascii="Wingdings" w:hAnsi="Wingdings"/>
          <w:spacing w:val="-3"/>
          <w:sz w:val="29"/>
        </w:rPr>
        <w:t></w:t>
      </w:r>
      <w:r>
        <w:rPr>
          <w:rFonts w:cs="Times New Roman" w:ascii="Times New Roman" w:hAnsi="Times New Roman"/>
          <w:spacing w:val="-3"/>
        </w:rPr>
        <w:tab/>
        <w:t xml:space="preserve">  Syge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 w:val="29"/>
        </w:rPr>
      </w:pPr>
      <w:r>
        <w:rPr>
          <w:rFonts w:cs="Times New Roman" w:ascii="Times New Roman" w:hAnsi="Times New Roman"/>
          <w:spacing w:val="-3"/>
        </w:rPr>
        <w:t xml:space="preserve">Lovpligtig ulykkesforsikring </w:t>
      </w:r>
      <w:r>
        <w:rPr>
          <w:rFonts w:eastAsia="Wingdings" w:cs="Wingdings" w:ascii="Wingdings" w:hAnsi="Wingdings"/>
          <w:spacing w:val="-3"/>
          <w:sz w:val="29"/>
        </w:rPr>
        <w:t></w:t>
      </w:r>
      <w:r>
        <w:rPr>
          <w:rFonts w:cs="Times New Roman" w:ascii="Times New Roman" w:hAnsi="Times New Roman"/>
          <w:spacing w:val="-3"/>
        </w:rPr>
        <w:tab/>
        <w:t xml:space="preserve">Motorkøretøj  </w:t>
      </w:r>
      <w:r>
        <w:rPr>
          <w:rFonts w:eastAsia="Wingdings" w:cs="Wingdings" w:ascii="Wingdings" w:hAnsi="Wingdings"/>
          <w:spacing w:val="-3"/>
          <w:sz w:val="29"/>
        </w:rPr>
        <w:t></w:t>
      </w:r>
      <w:r>
        <w:rPr>
          <w:rFonts w:cs="Times New Roman" w:ascii="Times New Roman" w:hAnsi="Times New Roman"/>
          <w:spacing w:val="-3"/>
        </w:rPr>
        <w:t xml:space="preserve">   Arbejdsløsheds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 w:val="29"/>
        </w:rPr>
      </w:pPr>
      <w:r>
        <w:rPr>
          <w:rFonts w:cs="Times New Roman" w:ascii="Times New Roman" w:hAnsi="Times New Roman"/>
          <w:spacing w:val="-3"/>
          <w:sz w:val="29"/>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Andet:</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ge">
                  <wp:posOffset>9433560</wp:posOffset>
                </wp:positionV>
                <wp:extent cx="5760720" cy="3810"/>
                <wp:effectExtent l="0" t="0" r="0" b="0"/>
                <wp:wrapNone/>
                <wp:docPr id="5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42.8pt;width:453.55pt;height:0.2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137160</wp:posOffset>
                </wp:positionV>
                <wp:extent cx="5760720" cy="3810"/>
                <wp:effectExtent l="0" t="0" r="0" b="0"/>
                <wp:wrapNone/>
                <wp:docPr id="5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53.55pt;height:0.2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9</w:t>
        <w:tab/>
        <w:t>Indkøb</w:t>
      </w:r>
      <w:r>
        <w:fldChar w:fldCharType="begin"/>
      </w:r>
      <w:r>
        <w:rPr/>
        <w:instrText xml:space="preserve"> TC "2.9</w:instrText>
        <w:tab/>
        <w:instrText xml:space="preserve">Indkøb"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tage kontakt til flere forskellige leverandører. Få nogle tilbud som du kan sammen</w:t>
              <w:softHyphen/>
              <w:t>ligne, før du beslutter dig for, hvilke leverandører du vil bru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helt sikker på, at du vil starte virksomheden, før du indgår aftal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været i kontakt med leverandører, som du har tænkt at brug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har du været i kontakt med, og hvilke aftaler har du lavet med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760720" cy="3810"/>
                <wp:effectExtent l="0" t="0" r="0" b="0"/>
                <wp:wrapNone/>
                <wp:docPr id="5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760720" cy="3810"/>
                <wp:effectExtent l="0" t="0" r="0" b="0"/>
                <wp:wrapNone/>
                <wp:docPr id="5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760720" cy="3810"/>
                <wp:effectExtent l="0" t="0" r="0" b="0"/>
                <wp:wrapNone/>
                <wp:docPr id="5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760720" cy="3810"/>
                <wp:effectExtent l="0" t="0" r="0" b="0"/>
                <wp:wrapNone/>
                <wp:docPr id="6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0</w:t>
        <w:tab/>
        <w:t>Service ude hos kunderne</w:t>
      </w:r>
      <w:r>
        <w:fldChar w:fldCharType="begin"/>
      </w:r>
      <w:r>
        <w:rPr/>
        <w:instrText xml:space="preserve"> TC "2.10</w:instrText>
        <w:tab/>
        <w:instrText xml:space="preserve">Service ude hos kundern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Hvis du vil udføre service udenfor din virksomheds lokaler, skal du overveje om du har behov for en bil til det? Hvordan kan din telefon blive passet, når du ikke er hjemm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Vil du udføre dine serviceydelser ude hos kundern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1</w:t>
        <w:tab/>
        <w:t>Startdato</w:t>
      </w:r>
      <w:r>
        <w:fldChar w:fldCharType="begin"/>
      </w:r>
      <w:r>
        <w:rPr/>
        <w:instrText xml:space="preserve"> TC "2.11</w:instrText>
        <w:tab/>
        <w:instrText xml:space="preserve">Startdato"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vigtigt, at du ikke lægger dig alt for fast på en dato. Det er mange nødvendige ting, der først skal være afklaret. Måske kan finansieringen, indretning af lokaler, varebestil</w:t>
              <w:softHyphen/>
              <w:t>ling, m.v. betyde vente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også overveje, hvornår på året du vil starte. Hvis der er store sæsonudsving for dine varer, skal du overveje, hvad det kan betyde for din sta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starter, skal du huske at anmelde det til SE-registeret hos told og skat, senest 8 dage fø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når skal din virksomhed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760720" cy="3810"/>
                <wp:effectExtent l="0" t="0" r="0" b="0"/>
                <wp:wrapNone/>
                <wp:docPr id="6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dato:</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760720" cy="3810"/>
                <wp:effectExtent l="0" t="0" r="0" b="0"/>
                <wp:wrapNone/>
                <wp:docPr id="6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760720" cy="3810"/>
                <wp:effectExtent l="0" t="0" r="0" b="0"/>
                <wp:wrapNone/>
                <wp:docPr id="6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3.</w:t>
        <w:tab/>
        <w:t>Marked og markedsføring</w:t>
      </w:r>
      <w:r>
        <w:fldChar w:fldCharType="begin"/>
      </w:r>
      <w:r>
        <w:rPr/>
        <w:instrText xml:space="preserve"> TC "3.</w:instrText>
        <w:tab/>
        <w:instrText xml:space="preserve">Marked og markedsfø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1</w:t>
        <w:tab/>
        <w:t>Markedet</w:t>
      </w:r>
      <w:r>
        <w:fldChar w:fldCharType="begin"/>
      </w:r>
      <w:r>
        <w:rPr/>
        <w:instrText xml:space="preserve"> TC "3.1</w:instrText>
        <w:tab/>
        <w:instrText xml:space="preserve">Marked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overveje, hvem der vil blive dine kunder. Hvor mange kunder du skal have, for at din virksomhed kan løbe ru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skal have hjælp til markedsføringen fra et reklamebureau, er det vigtigt for dem at vide, hvem du henvender dig til. De vil også kunne hjælpe med at finde ud af, hvor mange mulige kunder der 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tror du, vil blive din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760720" cy="3810"/>
                <wp:effectExtent l="0" t="0" r="0" b="0"/>
                <wp:wrapNone/>
                <wp:docPr id="6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760720" cy="3810"/>
                <wp:effectExtent l="0" t="0" r="0" b="0"/>
                <wp:wrapNone/>
                <wp:docPr id="6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forventer du, dine kunder vil komme fr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760720" cy="3810"/>
                <wp:effectExtent l="0" t="0" r="0" b="0"/>
                <wp:wrapNone/>
                <wp:docPr id="6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760720" cy="3810"/>
                <wp:effectExtent l="0" t="0" r="0" b="0"/>
                <wp:wrapNone/>
                <wp:docPr id="6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kunder regner du med at f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760720" cy="3810"/>
                <wp:effectExtent l="0" t="0" r="0" b="0"/>
                <wp:wrapNone/>
                <wp:docPr id="6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penge regner du med, at kunderne i gennemsnit vil bruge hos dig? (Del eventuelt op i forskellige yd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60720" cy="3810"/>
                <wp:effectExtent l="0" t="0" r="0" b="0"/>
                <wp:wrapNone/>
                <wp:docPr id="6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760720" cy="3810"/>
                <wp:effectExtent l="0" t="0" r="0" b="0"/>
                <wp:wrapNone/>
                <wp:docPr id="7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ændringer i din målgruppe kan du forvente i de kommend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760720" cy="3810"/>
                <wp:effectExtent l="0" t="0" r="0" b="0"/>
                <wp:wrapNone/>
                <wp:docPr id="7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760720" cy="3810"/>
                <wp:effectExtent l="0" t="0" r="0" b="0"/>
                <wp:wrapNone/>
                <wp:docPr id="7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2</w:t>
        <w:tab/>
        <w:t>Åbningstider</w:t>
      </w:r>
      <w:r>
        <w:fldChar w:fldCharType="begin"/>
      </w:r>
      <w:r>
        <w:rPr/>
        <w:instrText xml:space="preserve"> TC "3.2</w:instrText>
        <w:tab/>
        <w:instrText xml:space="preserve">Åbningstid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u skal være opmærksom på, hvornår du kan forvente flest kunder, og hvor meget personale du skal bruge på de forskellige tidspunkter. Måske har dine kunder bedst mulighed for at komme udenfor normale arbejdsti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åbningsdage og åbningstider har du planlagt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760720" cy="3810"/>
                <wp:effectExtent l="0" t="0" r="0" b="0"/>
                <wp:wrapNone/>
                <wp:docPr id="7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760720" cy="3810"/>
                <wp:effectExtent l="0" t="0" r="0" b="0"/>
                <wp:wrapNone/>
                <wp:docPr id="7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3</w:t>
        <w:tab/>
        <w:t>Serviceydelser</w:t>
      </w:r>
      <w:r>
        <w:fldChar w:fldCharType="begin"/>
      </w:r>
      <w:r>
        <w:rPr/>
        <w:instrText xml:space="preserve"> TC "3.3</w:instrText>
        <w:tab/>
        <w:instrText xml:space="preserve">Serviceydels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Du bør overveje, hvilke ydelser du mener, der er behov for. Vil du lave særlige tilbud til specielle kundegrupper?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an du beskrive de serviceydelser, du vil tilbyde. Hvordan vil du have fordelingen i forhold til specialisering, priser og kunde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60720" cy="3810"/>
                <wp:effectExtent l="0" t="0" r="0" b="0"/>
                <wp:wrapNone/>
                <wp:docPr id="7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760720" cy="3810"/>
                <wp:effectExtent l="0" t="0" r="0" b="0"/>
                <wp:wrapNone/>
                <wp:docPr id="7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760720" cy="3810"/>
                <wp:effectExtent l="0" t="0" r="0" b="0"/>
                <wp:wrapNone/>
                <wp:docPr id="7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4</w:t>
        <w:tab/>
        <w:t>Pris</w:t>
      </w:r>
      <w:r>
        <w:fldChar w:fldCharType="begin"/>
      </w:r>
      <w:r>
        <w:rPr/>
        <w:instrText xml:space="preserve"> TC "3.4</w:instrText>
        <w:tab/>
        <w:instrText xml:space="preserve">Pris"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skal fastsætte prisen på dine serviceydelser, skal du tænke på udgifter til udstyr, timer timeløn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Find ud af, hvordan priserne er for tilsvarende ydelser andre steder. Måske er der faste priser på nogle af dine yd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sjældent en god idé for en ny virksomhed at starte med for lave priser. Du risikerer en dårlig økonomi, og du risikerer, at kunderne forsvinder, hvis du bliver nødt til at hæve priserne. Dog kan du lave særlige tilbud i en kort tid i forbindelse med åbning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fastsætte dine priser? Giv nogle eksempler fra dine vigtigste serviceyd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760720" cy="3810"/>
                <wp:effectExtent l="0" t="0" r="0" b="0"/>
                <wp:wrapNone/>
                <wp:docPr id="7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760720" cy="3810"/>
                <wp:effectExtent l="0" t="0" r="0" b="0"/>
                <wp:wrapNone/>
                <wp:docPr id="7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5</w:t>
        <w:tab/>
        <w:t>Indretning</w:t>
      </w:r>
      <w:r>
        <w:fldChar w:fldCharType="begin"/>
      </w:r>
      <w:r>
        <w:rPr/>
        <w:instrText xml:space="preserve"> TC "3.5</w:instrText>
        <w:tab/>
        <w:instrText xml:space="preserve">Indretn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overtager en virksomhed, bør du tænke på, om udseendet og indretningen er tidssvarende. Hvis du skal købe inventar, bør du få tilbud fra forskellige firmaer, der sælger inventar. Du kan også få dem til at lave forslag til indretningen. En håndværker kan give tilbud på, hvad det vil koste at friske op udvendigt og indvend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bør også tænke på skiltning, så folk kan se din virksomhed. Hvis du er medlem af en bestemt kæde, kan der være særlige krav, som du skal opfyl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ideer har du omkring præsentationen af din virksomhed både udvendigt og indvend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Udvendigt: (Facade, logo, indgang, parkering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760720" cy="3810"/>
                <wp:effectExtent l="0" t="0" r="0" b="0"/>
                <wp:wrapNone/>
                <wp:docPr id="8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760720" cy="3810"/>
                <wp:effectExtent l="0" t="0" r="0" b="0"/>
                <wp:wrapNone/>
                <wp:docPr id="8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Indvendigt: (Indretning, inventar, udsty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760720" cy="3810"/>
                <wp:effectExtent l="0" t="0" r="0" b="0"/>
                <wp:wrapNone/>
                <wp:docPr id="8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760720" cy="3810"/>
                <wp:effectExtent l="0" t="0" r="0" b="0"/>
                <wp:wrapNone/>
                <wp:docPr id="8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Overtager du inventa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 stand er det i? ____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6</w:t>
        <w:tab/>
        <w:t>Reklame</w:t>
      </w:r>
      <w:r>
        <w:fldChar w:fldCharType="begin"/>
      </w:r>
      <w:r>
        <w:rPr/>
        <w:instrText xml:space="preserve"> TC "3.6</w:instrText>
        <w:tab/>
        <w:instrText xml:space="preserve">Reklam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rkedsføring af en virksomhed kan udgøre en væsentlig udgift. Det er vigtigt, at det budskab, du sender ud, bliver præcist, så de "rigtige" kunder besøge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vigtigt, at dine kunder læser dine reklamer, Du skal f.eks. ikke annoncere i landsdækkende aviser, hvis dit geografiske område er en bestemt bydel, by, kommune eller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reklamere, der hvor du mener, dine kunder opholder sig, f.eks. i sportsklubber, på skole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beskrive, hvordan du vil markedsføre din virksomhed. Henvend dig til et reklame</w:t>
              <w:softHyphen/>
              <w:t xml:space="preserve">bureau, og få deres forslag og en pris for arbejdet. Vurdér om du har råd til denne reklame, og om det er den rigtige for netop din virksomh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åbner, er det en god idé at få gratis omtale og gerne et billede i avis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mener du, kunderne vil bruge netop dine serviceyd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Bredt serviceudbud </w:t>
      </w:r>
      <w:r>
        <w:rPr>
          <w:rFonts w:eastAsia="Wingdings" w:cs="Wingdings" w:ascii="Wingdings" w:hAnsi="Wingdings"/>
          <w:spacing w:val="-3"/>
          <w:sz w:val="29"/>
        </w:rPr>
        <w:t></w:t>
      </w:r>
      <w:r>
        <w:rPr>
          <w:rFonts w:cs="Times New Roman" w:ascii="Times New Roman" w:hAnsi="Times New Roman"/>
          <w:spacing w:val="-3"/>
        </w:rPr>
        <w:tab/>
        <w:t xml:space="preserve">Specielt serviceudbud        </w:t>
      </w:r>
      <w:r>
        <w:rPr>
          <w:rFonts w:eastAsia="Wingdings" w:cs="Wingdings" w:ascii="Wingdings" w:hAnsi="Wingdings"/>
          <w:spacing w:val="-3"/>
          <w:sz w:val="29"/>
        </w:rPr>
        <w:t></w:t>
      </w:r>
      <w:r>
        <w:rPr>
          <w:rFonts w:cs="Times New Roman" w:ascii="Times New Roman" w:hAnsi="Times New Roman"/>
          <w:spacing w:val="-3"/>
        </w:rPr>
        <w:tab/>
        <w:t xml:space="preserve">Kvalit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Pris                </w:t>
      </w:r>
      <w:r>
        <w:rPr>
          <w:rFonts w:eastAsia="Wingdings" w:cs="Wingdings" w:ascii="Wingdings" w:hAnsi="Wingdings"/>
          <w:spacing w:val="-3"/>
          <w:sz w:val="29"/>
        </w:rPr>
        <w:t></w:t>
      </w:r>
      <w:r>
        <w:rPr>
          <w:rFonts w:cs="Times New Roman" w:ascii="Times New Roman" w:hAnsi="Times New Roman"/>
          <w:spacing w:val="-3"/>
        </w:rPr>
        <w:tab/>
        <w:t xml:space="preserve">God service og betjening </w:t>
      </w:r>
      <w:r>
        <w:rPr>
          <w:rFonts w:eastAsia="Wingdings" w:cs="Wingdings" w:ascii="Wingdings" w:hAnsi="Wingdings"/>
          <w:spacing w:val="-3"/>
          <w:sz w:val="29"/>
        </w:rPr>
        <w:t></w:t>
      </w:r>
      <w:r>
        <w:rPr>
          <w:rFonts w:cs="Times New Roman" w:ascii="Times New Roman" w:hAnsi="Times New Roman"/>
          <w:spacing w:val="-3"/>
        </w:rPr>
        <w:tab/>
        <w:t xml:space="preserve">Tilgængelighed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Gode parkeringsforhold   </w:t>
      </w:r>
      <w:r>
        <w:rPr>
          <w:rFonts w:eastAsia="Wingdings" w:cs="Wingdings" w:ascii="Wingdings" w:hAnsi="Wingdings"/>
          <w:spacing w:val="-3"/>
          <w:sz w:val="29"/>
        </w:rPr>
        <w:t></w:t>
      </w:r>
      <w:r>
        <w:rPr>
          <w:rFonts w:cs="Times New Roman" w:ascii="Times New Roman" w:hAnsi="Times New Roman"/>
          <w:spacing w:val="-3"/>
        </w:rPr>
        <w:tab/>
        <w:t xml:space="preserve">Særlige åbningsti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reklamere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nnoncer i lokalavis     </w:t>
      </w:r>
      <w:r>
        <w:rPr>
          <w:rFonts w:eastAsia="Wingdings" w:cs="Wingdings" w:ascii="Wingdings" w:hAnsi="Wingdings"/>
          <w:spacing w:val="-3"/>
          <w:sz w:val="29"/>
        </w:rPr>
        <w:t></w:t>
      </w:r>
      <w:r>
        <w:rPr>
          <w:rFonts w:cs="Times New Roman" w:ascii="Times New Roman" w:hAnsi="Times New Roman"/>
          <w:spacing w:val="-3"/>
        </w:rPr>
        <w:tab/>
        <w:t xml:space="preserve">Annoncer i større aviser  </w:t>
      </w:r>
      <w:r>
        <w:rPr>
          <w:rFonts w:eastAsia="Wingdings" w:cs="Wingdings" w:ascii="Wingdings" w:hAnsi="Wingdings"/>
          <w:spacing w:val="-3"/>
          <w:sz w:val="29"/>
        </w:rPr>
        <w:t></w:t>
      </w:r>
      <w:r>
        <w:rPr>
          <w:rFonts w:cs="Times New Roman" w:ascii="Times New Roman" w:hAnsi="Times New Roman"/>
          <w:spacing w:val="-3"/>
        </w:rPr>
        <w:tab/>
        <w:t xml:space="preserve">Brochure / folder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Mund-til-øre metoden  </w:t>
      </w:r>
      <w:r>
        <w:rPr>
          <w:rFonts w:eastAsia="Wingdings" w:cs="Wingdings" w:ascii="Wingdings" w:hAnsi="Wingdings"/>
          <w:spacing w:val="-3"/>
          <w:sz w:val="29"/>
        </w:rPr>
        <w:t></w:t>
      </w:r>
      <w:r>
        <w:rPr>
          <w:rFonts w:cs="Times New Roman" w:ascii="Times New Roman" w:hAnsi="Times New Roman"/>
          <w:spacing w:val="-3"/>
        </w:rPr>
        <w:tab/>
        <w:t xml:space="preserve">Plakater/opsla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7</w:t>
        <w:tab/>
        <w:t>Konkurrenter</w:t>
      </w:r>
      <w:r>
        <w:fldChar w:fldCharType="begin"/>
      </w:r>
      <w:r>
        <w:rPr/>
        <w:instrText xml:space="preserve"> TC "3.7</w:instrText>
        <w:tab/>
        <w:instrText xml:space="preserve">Konkurrent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være meget opmærksom på dine konkurrenter. På de gule sider i telefonbogen kan du finde nogle af dem, men det er ikke sikkert, at de alle er der. Derfor bør du sætte dig ind i udbudet i dit område, og evt. snakke med nogen, der kender området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også besøge nogle af dine konkurrenter for at få en fornemmelse af, hvad de sæ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realistisk, når du skal vurdere konkurrenterne. Kan du klare dig i forhold til deres stærke sider? Kan du gøre det bedre, der hvor konkurrenterne har deres svage si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er dine konkur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36" w:leader="none"/>
          <w:tab w:val="right" w:pos="9072"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onkurrent</w:t>
        <w:tab/>
        <w:t>Type forretning</w:t>
        <w:tab/>
        <w:t xml:space="preserve">Afst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1619885" cy="3810"/>
                <wp:effectExtent l="635" t="0" r="0" b="0"/>
                <wp:wrapNone/>
                <wp:docPr id="84"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margin">
                  <wp:posOffset>2070100</wp:posOffset>
                </wp:positionH>
                <wp:positionV relativeFrom="paragraph">
                  <wp:posOffset>635</wp:posOffset>
                </wp:positionV>
                <wp:extent cx="1619885" cy="3810"/>
                <wp:effectExtent l="635" t="0" r="0" b="0"/>
                <wp:wrapNone/>
                <wp:docPr id="85"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margin">
                  <wp:posOffset>4140835</wp:posOffset>
                </wp:positionH>
                <wp:positionV relativeFrom="paragraph">
                  <wp:posOffset>635</wp:posOffset>
                </wp:positionV>
                <wp:extent cx="1619885" cy="3810"/>
                <wp:effectExtent l="635" t="0" r="0" b="0"/>
                <wp:wrapNone/>
                <wp:docPr id="86"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1619885" cy="3810"/>
                <wp:effectExtent l="635" t="0" r="0" b="0"/>
                <wp:wrapNone/>
                <wp:docPr id="87"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margin">
                  <wp:posOffset>2070100</wp:posOffset>
                </wp:positionH>
                <wp:positionV relativeFrom="paragraph">
                  <wp:posOffset>635</wp:posOffset>
                </wp:positionV>
                <wp:extent cx="1619885" cy="3810"/>
                <wp:effectExtent l="635" t="0" r="0" b="0"/>
                <wp:wrapNone/>
                <wp:docPr id="88"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margin">
                  <wp:posOffset>4140835</wp:posOffset>
                </wp:positionH>
                <wp:positionV relativeFrom="paragraph">
                  <wp:posOffset>635</wp:posOffset>
                </wp:positionV>
                <wp:extent cx="1619885" cy="3810"/>
                <wp:effectExtent l="635" t="0" r="0" b="0"/>
                <wp:wrapNone/>
                <wp:docPr id="89"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1">
                <wp:simplePos x="0" y="0"/>
                <wp:positionH relativeFrom="margin">
                  <wp:posOffset>0</wp:posOffset>
                </wp:positionH>
                <wp:positionV relativeFrom="paragraph">
                  <wp:posOffset>635</wp:posOffset>
                </wp:positionV>
                <wp:extent cx="1619885" cy="3810"/>
                <wp:effectExtent l="635" t="0" r="0" b="0"/>
                <wp:wrapNone/>
                <wp:docPr id="90"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margin">
                  <wp:posOffset>2070100</wp:posOffset>
                </wp:positionH>
                <wp:positionV relativeFrom="paragraph">
                  <wp:posOffset>635</wp:posOffset>
                </wp:positionV>
                <wp:extent cx="1619885" cy="3810"/>
                <wp:effectExtent l="635" t="0" r="0" b="0"/>
                <wp:wrapNone/>
                <wp:docPr id="91"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margin">
                  <wp:posOffset>4140835</wp:posOffset>
                </wp:positionH>
                <wp:positionV relativeFrom="paragraph">
                  <wp:posOffset>635</wp:posOffset>
                </wp:positionV>
                <wp:extent cx="1619885" cy="3810"/>
                <wp:effectExtent l="635" t="0" r="0" b="0"/>
                <wp:wrapNone/>
                <wp:docPr id="92"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1619885" cy="3810"/>
                <wp:effectExtent l="635" t="0" r="0" b="0"/>
                <wp:wrapNone/>
                <wp:docPr id="93"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margin">
                  <wp:posOffset>2070100</wp:posOffset>
                </wp:positionH>
                <wp:positionV relativeFrom="paragraph">
                  <wp:posOffset>635</wp:posOffset>
                </wp:positionV>
                <wp:extent cx="1619885" cy="3810"/>
                <wp:effectExtent l="635" t="0" r="0" b="0"/>
                <wp:wrapNone/>
                <wp:docPr id="94"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margin">
                  <wp:posOffset>4140835</wp:posOffset>
                </wp:positionH>
                <wp:positionV relativeFrom="paragraph">
                  <wp:posOffset>635</wp:posOffset>
                </wp:positionV>
                <wp:extent cx="1619885" cy="3810"/>
                <wp:effectExtent l="635" t="0" r="0" b="0"/>
                <wp:wrapNone/>
                <wp:docPr id="95"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tærk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760720" cy="3810"/>
                <wp:effectExtent l="0" t="0" r="0" b="0"/>
                <wp:wrapNone/>
                <wp:docPr id="9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760720" cy="3810"/>
                <wp:effectExtent l="0" t="0" r="0" b="0"/>
                <wp:wrapNone/>
                <wp:docPr id="9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760720" cy="3810"/>
                <wp:effectExtent l="0" t="0" r="0" b="0"/>
                <wp:wrapNone/>
                <wp:docPr id="9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760720" cy="3810"/>
                <wp:effectExtent l="0" t="0" r="0" b="0"/>
                <wp:wrapNone/>
                <wp:docPr id="9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760720" cy="3810"/>
                <wp:effectExtent l="0" t="0" r="0" b="0"/>
                <wp:wrapNone/>
                <wp:docPr id="10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760720" cy="3810"/>
                <wp:effectExtent l="0" t="0" r="0" b="0"/>
                <wp:wrapNone/>
                <wp:docPr id="10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4.</w:t>
        <w:tab/>
        <w:t>Investering og finansiering</w:t>
      </w:r>
      <w:r>
        <w:fldChar w:fldCharType="begin"/>
      </w:r>
      <w:r>
        <w:rPr/>
        <w:instrText xml:space="preserve"> TC "4.</w:instrText>
        <w:tab/>
        <w:instrText xml:space="preserve">Investering og finansie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1</w:t>
        <w:tab/>
        <w:t>Investeringsbudget</w:t>
      </w:r>
      <w:r>
        <w:fldChar w:fldCharType="begin"/>
      </w:r>
      <w:r>
        <w:rPr/>
        <w:instrText xml:space="preserve"> TC "4.1</w:instrText>
        <w:tab/>
        <w:instrText xml:space="preserve">Investering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kan være vanskeligt at lægge budget. Det er ikke sikkert, at du behøver at udfylde alle punkter. Prøv i første omgang med dine egne skøn. Derefter bør du gennemgå budgettet sammen med en revisor. En revisor kan ofte give dig tal for, hvad der er normalt for din branche og for den størrelse virksomhed, du vil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kan også indhente tilbud forskellige steder, så du har mere præcise tal at gå ud fra. Sørg for at få tilbudene skriftlig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kriv her, hvilke investeringer du skal gøre i løbet af det først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angives ekskl. mom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NLÆGSAKTIVER</w:t>
      </w:r>
      <w:r>
        <w:rPr>
          <w:rFonts w:cs="Times New Roman" w:ascii="Times New Roman" w:hAnsi="Times New Roman"/>
          <w:spacing w:val="-2"/>
          <w:sz w:val="20"/>
        </w:rPr>
        <w:t xml:space="preserve"> 1)</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Grund (der skal købes)</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oka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standsættelse</w:t>
        <w:tab/>
        <w:softHyphen/>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Maskin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ontorudstyr inkl. computere og møb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ransport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mmaterielle anlægsaktiver (goodwill, paten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varige aktiver (f.eks. andele i andre firma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TOTALE ANLÆGSAKTIVER </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SAKTIV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Varelag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Udestående ord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Debitor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ikvide midle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OTALE OMSÆTNINGSAKTIVER</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pPr>
      <w:r>
        <w:rPr>
          <w:rFonts w:cs="Times New Roman" w:ascii="Times New Roman" w:hAnsi="Times New Roman"/>
          <w:spacing w:val="-3"/>
        </w:rPr>
        <w:t>Startomkostninger</w:t>
      </w:r>
      <w:r>
        <w:rPr>
          <w:rFonts w:cs="Times New Roman" w:ascii="Times New Roman" w:hAnsi="Times New Roman"/>
          <w:spacing w:val="-2"/>
          <w:sz w:val="20"/>
        </w:rPr>
        <w:t xml:space="preserve"> 2)</w:t>
      </w:r>
      <w:r>
        <w:rPr>
          <w:rFonts w:cs="Times New Roman" w:ascii="Times New Roman" w:hAnsi="Times New Roman"/>
          <w:spacing w:val="-3"/>
        </w:rPr>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INVESTERING</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2"/>
          <w:sz w:val="20"/>
        </w:rPr>
        <w:t>1)</w:t>
      </w:r>
      <w:r>
        <w:rPr>
          <w:rFonts w:cs="Times New Roman" w:ascii="Times New Roman" w:hAnsi="Times New Roman"/>
          <w:spacing w:val="-3"/>
        </w:rPr>
        <w:tab/>
        <w:t>Kan du dokumentere disse tal med tilb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850" w:hanging="850"/>
        <w:jc w:val="both"/>
        <w:rPr/>
      </w:pPr>
      <w:r>
        <w:rPr>
          <w:rFonts w:cs="Times New Roman" w:ascii="Times New Roman" w:hAnsi="Times New Roman"/>
          <w:spacing w:val="-2"/>
          <w:sz w:val="20"/>
        </w:rPr>
        <w:t>2)</w:t>
      </w:r>
      <w:r>
        <w:rPr>
          <w:rFonts w:cs="Times New Roman" w:ascii="Times New Roman" w:hAnsi="Times New Roman"/>
          <w:spacing w:val="-3"/>
        </w:rPr>
        <w:tab/>
        <w:t>Omkostninger som låneomkostninger, revisorudgifter, trykning, annon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eveomkostninger de første mån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2</w:t>
        <w:tab/>
        <w:t>Finansiering med egen kapital</w:t>
      </w:r>
      <w:r>
        <w:fldChar w:fldCharType="begin"/>
      </w:r>
      <w:r>
        <w:rPr/>
        <w:instrText xml:space="preserve"> TC "4.2</w:instrText>
        <w:tab/>
        <w:instrText xml:space="preserve">Finansiering med egen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angive, hvad du selv kan/vil skyde ind i virksomheden. Hvis du skal ud og finde andre investorer (bank, leverandører), er det vigtigt, at du også selv har kapital. Hvis du kun har din arbejdskraft og viden, stiller det større krav til en veldokumenteret beskrivelse af dine pla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pspa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Egen bil  (anslået værdi)</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Værdipapi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oduktions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n privat kapital (f.eks. familie lån)</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PRIVAT KAPITAL (A)</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3</w:t>
        <w:tab/>
        <w:t>Finansiering med fremmed kapital</w:t>
      </w:r>
      <w:r>
        <w:fldChar w:fldCharType="begin"/>
      </w:r>
      <w:r>
        <w:rPr/>
        <w:instrText xml:space="preserve"> TC "4.3</w:instrText>
        <w:tab/>
        <w:instrText xml:space="preserve">Finansiering med fremmed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indhente orientering om langfristede lån og kassekredit i din bank. Det vil ved denne lejlighed være godt, hvis du har beskrevet alle forhold omkring din start af virksomhed. Så kan banken bedre svare dig på, om de vil yde dig lån. Du kan også indhente oplysninger fra en anden bank, end den du er kunde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få dokumentation for leverandørkredit fra de vigtigste leverandø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Øvrige kreditorer kan være leverandører af inventar eller andet, du skal bruge i starten som f. eks. reklame. Det er ofte muligt at få en langstrakt kredit hos disse, hvis du har en overbevisende plan at vise de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LANG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alkredi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engeinstitu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asing (biler, maskiner, computere)</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LANGFRISTET FREMMED KAPITAL (B)</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KORT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asse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verandør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acto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Øvrige kredito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ORTFRISTET FREMMED KAPITAL (C)</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APITAL</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Du kan få vejledning om, hvilke muligheder du har for at søge forskellige låne- og støtteordninger hos dine rådgiver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en bank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ilken bank? (navn, adresse, tlf. nr., kontaktpers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760720" cy="3810"/>
                <wp:effectExtent l="0" t="0" r="0" b="0"/>
                <wp:wrapNone/>
                <wp:docPr id="10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isse kontakter givet sikre tilsag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760720" cy="3810"/>
                <wp:effectExtent l="0" t="0" r="0" b="0"/>
                <wp:wrapNone/>
                <wp:docPr id="10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760720" cy="3810"/>
                <wp:effectExtent l="0" t="0" r="0" b="0"/>
                <wp:wrapNone/>
                <wp:docPr id="10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søgt om nogen form for danske eller EU lån eller tilsku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760720" cy="3810"/>
                <wp:effectExtent l="0" t="0" r="0" b="0"/>
                <wp:wrapNone/>
                <wp:docPr id="10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760720" cy="3810"/>
                <wp:effectExtent l="0" t="0" r="0" b="0"/>
                <wp:wrapNone/>
                <wp:docPr id="10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andre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er kontaktet, og hvilke aftaler har du opnå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760720" cy="3810"/>
                <wp:effectExtent l="0" t="0" r="0" b="0"/>
                <wp:wrapNone/>
                <wp:docPr id="10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760720" cy="3810"/>
                <wp:effectExtent l="0" t="0" r="0" b="0"/>
                <wp:wrapNone/>
                <wp:docPr id="10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5.</w:t>
        <w:tab/>
        <w:t>Driftsbudget</w:t>
      </w:r>
      <w:r>
        <w:fldChar w:fldCharType="begin"/>
      </w:r>
      <w:r>
        <w:rPr/>
        <w:instrText xml:space="preserve"> TC "5.</w:instrText>
        <w:tab/>
        <w:instrText xml:space="preserve">Driftsbudg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5.1</w:t>
        <w:tab/>
        <w:t>Driftsbudget</w:t>
      </w:r>
      <w:r>
        <w:fldChar w:fldCharType="begin"/>
      </w:r>
      <w:r>
        <w:rPr/>
        <w:instrText xml:space="preserve"> TC "5.1</w:instrText>
        <w:tab/>
        <w:instrText xml:space="preserve">Drif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nge af disse tal bør du lave et skøn over, eller beregne med en tydelig angivelse af, hvordan du er nået frem til tallene. Hvor du har tilbud, så brug de tal. Hvis du har et nyere årsregnskab fra en tilsvarende virksomhed, så brug dette for at se, om dine skøn er rimelige.  Du kan dog ikke direkte sammenligne dit budget med tallene fra en ek</w:t>
              <w:softHyphen/>
              <w:t>sisterende og veletableret forret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Omsætningen</w:t>
            </w:r>
            <w:r>
              <w:rPr>
                <w:rFonts w:cs="Times New Roman" w:ascii="Times New Roman" w:hAnsi="Times New Roman"/>
                <w:spacing w:val="-3"/>
              </w:rPr>
              <w:t xml:space="preserve"> Det kan tage tid, før du opnår en omsætning, så din virksomhed giver overskud. Hvor stor omsætningen skal være afhænger af din indtjening på de enkelte ydelser, og derefter af, hvor mange du sælger af dem. Hvis du mener, du selv er en typisk gennemsnitsfor</w:t>
              <w:softHyphen/>
              <w:t>bruger, kan du måske tage udgangspunkt i din egen families forbrug. Eller endnu bedre en danskers gennemsnitlige årlige forbrug. (Du kan ofte få tal fra bran</w:t>
              <w:softHyphen/>
              <w:t>cheorganisa</w:t>
              <w:softHyphen/>
              <w:t>tioner og Danmarks Statistik m.v.). Hvor mange kunder skal du så have for at nå den omsætning, du budgetterer med? Er det realistisk, at du får så mang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Vareforbruget</w:t>
            </w:r>
            <w:r>
              <w:rPr>
                <w:rFonts w:cs="Times New Roman" w:ascii="Times New Roman" w:hAnsi="Times New Roman"/>
                <w:spacing w:val="-3"/>
              </w:rPr>
              <w:t xml:space="preserve"> er den næste post, du bør give et realistisk skøn over. Spørg eventuelt dine vigtigste </w:t>
              <w:softHyphen/>
              <w:t>leverandører, hvad de mener, der er et gennemsnitsforbrug for en virk</w:t>
              <w:softHyphen/>
              <w:t>somhed af din art og stør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klame</w:t>
            </w:r>
            <w:r>
              <w:rPr>
                <w:rFonts w:cs="Times New Roman" w:ascii="Times New Roman" w:hAnsi="Times New Roman"/>
                <w:spacing w:val="-3"/>
              </w:rPr>
              <w:t xml:space="preserve"> Udgifter til reklame er normalt større for en nystartet virksomhed end for en virksomhed, der har eksisteret i flere år. Du kan indhente tilbud på et årsbudget for denne indsats hos et eller to reklamebureauer. Det er dog vigtigt, at du først sætter dig i kundens sted, og vurderer, hvilken form for reklame der er mest effektiv. Hvis du har nok med få kunder, for at din virksomhed kan realiseres, så kan du nøjes med lokale annoncer. Skal du derimod have mange kunder, så drøft med et reklamebureau, hvilken form for markedsføring der er mest hen</w:t>
              <w:softHyphen/>
              <w:t>sigtsmæs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Lokaleomkostninger</w:t>
            </w:r>
            <w:r>
              <w:rPr>
                <w:rFonts w:cs="Times New Roman" w:ascii="Times New Roman" w:hAnsi="Times New Roman"/>
                <w:spacing w:val="-3"/>
              </w:rPr>
              <w:t xml:space="preserve"> Disse omkostninger kan du få oplyst hos en ejendomsmægler ud fra det udbud, de har af ejendomme til salg eller leje. Brug oplysninger om á conto varme og evt. el. Vurdér disse oplysninger i forhold til en evt. tidligere brugers behov. Hvis lokalet har stået tomt i længere tid, kan det forudgående års oplysninger om á conto betalinger være meget misvis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Kontorholdsomkostninger</w:t>
            </w:r>
            <w:r>
              <w:rPr>
                <w:rFonts w:cs="Times New Roman" w:ascii="Times New Roman" w:hAnsi="Times New Roman"/>
                <w:spacing w:val="-3"/>
              </w:rPr>
              <w:t xml:space="preserve"> Udgifter til denne post kan være svære at skønne. En revisor kan ofte vurdere denne udgi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Øvrige omkostninger</w:t>
            </w:r>
            <w:r>
              <w:rPr>
                <w:rFonts w:cs="Times New Roman" w:ascii="Times New Roman" w:hAnsi="Times New Roman"/>
                <w:spacing w:val="-3"/>
              </w:rPr>
              <w:t xml:space="preserve">  Du bør få tilbud på forsikringer hos et eller flere for</w:t>
              <w:softHyphen/>
              <w:t>sikringssel</w:t>
              <w:softHyphen/>
              <w:t>skaber. Udgifter til revisor og advokat kan du spørge om ved budgetlægningen. Netop denne rådgivning kan du få meget udbytte af i forbindelse m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Bilers driftsomkostninger</w:t>
            </w:r>
            <w:r>
              <w:rPr>
                <w:rFonts w:cs="Times New Roman" w:ascii="Times New Roman" w:hAnsi="Times New Roman"/>
                <w:spacing w:val="-3"/>
              </w:rPr>
              <w:t xml:space="preserve"> Hvis du skal bruge bil, skal du lave et skøn over, hvor mange kilometer du skal køre. Ud fra dette kan du beregne udgiften til benzin. Husk også på reparation og vedligeholdels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pPr>
            <w:r>
              <w:rPr>
                <w:rFonts w:cs="Times New Roman" w:ascii="Times New Roman" w:hAnsi="Times New Roman"/>
                <w:spacing w:val="-3"/>
                <w:u w:val="single"/>
              </w:rPr>
              <w:t>Dækningsbidraget</w:t>
            </w:r>
            <w:r>
              <w:rPr>
                <w:rFonts w:cs="Times New Roman" w:ascii="Times New Roman" w:hAnsi="Times New Roman"/>
                <w:spacing w:val="-3"/>
              </w:rPr>
              <w:t xml:space="preserve"> er omsætningen </w:t>
            </w:r>
            <w:r>
              <w:rPr>
                <w:rFonts w:eastAsia="Symbol" w:cs="Symbol" w:ascii="Symbol" w:hAnsi="Symbol"/>
                <w:spacing w:val="-3"/>
              </w:rPr>
              <w:t></w:t>
            </w:r>
            <w:r>
              <w:rPr>
                <w:rFonts w:cs="Times New Roman" w:ascii="Times New Roman" w:hAnsi="Times New Roman"/>
                <w:spacing w:val="-3"/>
              </w:rPr>
              <w:t xml:space="preserve"> udgif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Personaleomkostninger</w:t>
            </w:r>
            <w:r>
              <w:rPr>
                <w:rFonts w:cs="Times New Roman" w:ascii="Times New Roman" w:hAnsi="Times New Roman"/>
                <w:spacing w:val="-3"/>
              </w:rPr>
              <w:t xml:space="preserve"> kan du få budgetteret ved at anvende normallønnen for det personale, du forventer at ansætte. Sociale ydelser m.v. kan du fastsætte ved et tillæg på 25 % af lønomkostningerne, så er du rimeligt dækket ind. Hvis du ikke regner med at ansætte nogen, så anfør et 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Indtjeningsbidraget</w:t>
            </w:r>
            <w:r>
              <w:rPr>
                <w:rFonts w:cs="Times New Roman" w:ascii="Times New Roman" w:hAnsi="Times New Roman"/>
                <w:spacing w:val="-3"/>
              </w:rPr>
              <w:t xml:space="preserve"> er dækningsbi</w:t>
              <w:softHyphen/>
              <w:t xml:space="preserve">draget </w:t>
            </w:r>
            <w:r>
              <w:rPr>
                <w:rFonts w:eastAsia="Symbol" w:cs="Symbol" w:ascii="Symbol" w:hAnsi="Symbol"/>
                <w:spacing w:val="-3"/>
              </w:rPr>
              <w:t></w:t>
            </w:r>
            <w:r>
              <w:rPr>
                <w:rFonts w:cs="Times New Roman" w:ascii="Times New Roman" w:hAnsi="Times New Roman"/>
                <w:spacing w:val="-3"/>
              </w:rPr>
              <w:t xml:space="preserve">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Afskrivninger</w:t>
            </w:r>
            <w:r>
              <w:rPr>
                <w:rFonts w:cs="Times New Roman" w:ascii="Times New Roman" w:hAnsi="Times New Roman"/>
                <w:spacing w:val="-3"/>
              </w:rPr>
              <w:t xml:space="preserve"> for bygninger sker normalt over f.eks. 20 år. Afskrivning af inventar kan for enkeltbeløb over 8.000 kr være over f.eks. 5 år. Afskrivning af biler sker normalt over 5 år. Hvis bilen også anvendes til privat kørsel, vil det kun være den erhvervs</w:t>
              <w:softHyphen/>
              <w:t>mæssige anvendelse i forhold til kilometer-angivelse, der kan blive afskrevet over 5 år, for den værdi den har på starttidspunk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sultat før renter</w:t>
            </w:r>
            <w:r>
              <w:rPr>
                <w:rFonts w:cs="Times New Roman" w:ascii="Times New Roman" w:hAnsi="Times New Roman"/>
                <w:spacing w:val="-3"/>
              </w:rPr>
              <w:t xml:space="preserve"> er indtjeningsbidraget </w:t>
            </w:r>
            <w:r>
              <w:rPr>
                <w:rFonts w:eastAsia="Symbol" w:cs="Symbol" w:ascii="Symbol" w:hAnsi="Symbol"/>
                <w:spacing w:val="-3"/>
              </w:rPr>
              <w:t></w:t>
            </w:r>
            <w:r>
              <w:rPr>
                <w:rFonts w:cs="Times New Roman" w:ascii="Times New Roman" w:hAnsi="Times New Roman"/>
                <w:spacing w:val="-3"/>
              </w:rPr>
              <w:t xml:space="preserve">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nter</w:t>
            </w:r>
            <w:r>
              <w:rPr>
                <w:rFonts w:cs="Times New Roman" w:ascii="Times New Roman" w:hAnsi="Times New Roman"/>
                <w:spacing w:val="-3"/>
              </w:rPr>
              <w:t xml:space="preserve"> kan du få angivet i tilbud fra banken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Resultat efter renter</w:t>
            </w:r>
            <w:r>
              <w:rPr>
                <w:rFonts w:cs="Times New Roman" w:ascii="Times New Roman" w:hAnsi="Times New Roman"/>
                <w:spacing w:val="-3"/>
              </w:rPr>
              <w:t xml:space="preserve"> er resultat før renter </w:t>
            </w:r>
            <w:r>
              <w:rPr>
                <w:rFonts w:eastAsia="Symbol" w:cs="Symbol" w:ascii="Symbol" w:hAnsi="Symbol"/>
                <w:spacing w:val="-3"/>
              </w:rPr>
              <w:t></w:t>
            </w:r>
            <w:r>
              <w:rPr>
                <w:rFonts w:cs="Times New Roman" w:ascii="Times New Roman" w:hAnsi="Times New Roman"/>
                <w:spacing w:val="-3"/>
              </w:rPr>
              <w:t xml:space="preserve"> rent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tab/>
        <w:tab/>
        <w:tab/>
        <w:t>1. år</w:t>
        <w:tab/>
        <w:tab/>
        <w:tab/>
        <w:t>2.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w:t>
      </w:r>
      <w:r>
        <w:rPr>
          <w:rFonts w:cs="Times New Roman" w:ascii="Times New Roman" w:hAnsi="Times New Roman"/>
          <w:b/>
          <w:spacing w:val="-3"/>
        </w:rPr>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Vareforbrug</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BRUTTOFORTJENESTE</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kla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nonc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tryksa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messer, udstill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Lok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husleje</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ys, varm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ngøring, vedligehold</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Kontorhold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telefon,  porto </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papir, konvolutter osv.</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Øvrige 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engangsemballage</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visor, advokat</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Bilers drift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enzin</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vedligeholdels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 vægtafgift</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DÆK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ønn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sociale ydels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INDTJE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ygninger, inventar, biler</w:t>
        <w:tab/>
        <w:t>__________ k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RESULTAT FØ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indtægt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omkostn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3"/>
        </w:rPr>
        <w:t>RESULTAT EFTE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6.</w:t>
        <w:tab/>
        <w:t>Privat opgørelse</w:t>
      </w:r>
      <w:r>
        <w:fldChar w:fldCharType="begin"/>
      </w:r>
      <w:r>
        <w:rPr/>
        <w:instrText xml:space="preserve"> TC "6.</w:instrText>
        <w:tab/>
        <w:instrText xml:space="preserve">Privat opgørels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1</w:t>
        <w:tab/>
        <w:t>Årligt privatforbrug</w:t>
      </w:r>
      <w:r>
        <w:fldChar w:fldCharType="begin"/>
      </w:r>
      <w:r>
        <w:rPr/>
        <w:instrText xml:space="preserve"> TC "6.1</w:instrText>
        <w:tab/>
        <w:instrText xml:space="preserve">Årligt privatforbru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Tal for disse størrelser bør du have adgang til i dit private regnskab. Når du har opgørelsen over dit private forbrug, skal du sammenligne det med dit budget for virksomheden. Kan virksomheden give et overskud, der kan dække dit private forbrug? Hvis ikke, hvordan vil du så få resten finansi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udgif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holdningsudgifter, varige forbrugsgod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ndkomstska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ys, varme, vand</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leje, vedligeholdelses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Børnepasn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nte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orsikring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brug af bil</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underhold, ferieudgifter, andre private 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1)</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indtæg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ffentlige tilskud, børnetilskud, boligstøtte</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Ægtefælles/samlevers indkoms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indtæg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FORBRUG I ALT   1) -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2</w:t>
        <w:tab/>
        <w:t>Privat gæld</w:t>
      </w:r>
      <w:r>
        <w:fldChar w:fldCharType="begin"/>
      </w:r>
      <w:r>
        <w:rPr/>
        <w:instrText xml:space="preserve"> TC "6.2</w:instrText>
        <w:tab/>
        <w:instrText xml:space="preserve">Privat gæl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eskriv din gæld med type, beløb og løbetid. Disse oplysninger kan du få i din bank eller finde på din forskudsopgørelse fra skattevæsenet, samt fra de bilag du modtager omkring årsskift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jer du fast ejendom?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Er den for nylig blevet vurdere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algsværdien af din faste ejendom:               Friværdien af din faste ejen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760720" cy="3810"/>
                <wp:effectExtent l="0" t="0" r="0" b="0"/>
                <wp:wrapNone/>
                <wp:docPr id="10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Har du anden gæl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760720" cy="3810"/>
                <wp:effectExtent l="0" t="0" r="0" b="0"/>
                <wp:wrapNone/>
                <wp:docPr id="1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760720" cy="3810"/>
                <wp:effectExtent l="0" t="0" r="0" b="0"/>
                <wp:wrapNone/>
                <wp:docPr id="1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7.</w:t>
        <w:tab/>
        <w:t>Likviditet</w:t>
      </w:r>
      <w:r>
        <w:fldChar w:fldCharType="begin"/>
      </w:r>
      <w:r>
        <w:rPr/>
        <w:instrText xml:space="preserve"> TC "7.</w:instrText>
        <w:tab/>
        <w:instrText xml:space="preserve">Likvidit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7.1</w:t>
        <w:tab/>
        <w:t>Likviditetsbudget</w:t>
      </w:r>
      <w:r>
        <w:fldChar w:fldCharType="begin"/>
      </w:r>
      <w:r>
        <w:rPr/>
        <w:instrText xml:space="preserve"> TC "7.1</w:instrText>
        <w:tab/>
        <w:instrText xml:space="preserve">Likvidite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anvende dette skema til at lave et groft likviditetsbudget. Du kan også anvende en ren kalender, til at skrive dine forventede indtægter på månedsbasis ind på. Derefter kan du skrive dine udgifter ind på den seneste betalingsdato. Du vil nu få et godt overblik over din likviditet. På baggrund af kalenderen kan du udfylde likvidi</w:t>
              <w:softHyphen/>
              <w:t>tets</w:t>
              <w:softHyphen/>
              <w:t>budgettet. Du kan også lave et mere detaljeret likviditetsbudget, der er inddelt i måneder. Det er vigtigt at få lavet et likviditets</w:t>
              <w:softHyphen/>
              <w:t>bud</w:t>
              <w:softHyphen/>
              <w:t>get, hvis du skal have en kassekredi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 tal, du anvender i likviditetsbudgettet, skal svare til det, du har angivet i dit drifts</w:t>
              <w:softHyphen/>
              <w:t>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kan være svært kvartalsvis at anslå den forventede om</w:t>
              <w:softHyphen/>
              <w:t>sætning. Men under forud</w:t>
              <w:softHyphen/>
              <w:t>sætning af at der ikke er sæsonudsving, kunne du rimeligt beregne 10% af den for</w:t>
              <w:softHyphen/>
              <w:t>ventede årlige omsætning i det første kvartal, 20% i det andet kvartal, 30% i det tredie kvartal, og endelig 40% i det sidste kvar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er kan du skrive ind i forhold til de aftaler, du har indgået, og ved at bruge de tal, du har regnet med i dit drif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Forskellen mellem dine ind- og udbetalinger beregnes ved at trække udbetalinger fra indbetalinger. Din kassebeholdning primo er de penge, du har i kassen ved starten af virksomheden. Det beløb lægges til forskellen i ind- og udbetalingerne, så du får din kassebeholdning ultimo. Du vil så i mange tilfælde få et stort underskud. Du skal så skrive </w:t>
            </w:r>
            <w:r>
              <w:rPr>
                <w:rFonts w:eastAsia="Symbol" w:cs="Symbol" w:ascii="Symbol" w:hAnsi="Symbol"/>
                <w:spacing w:val="-3"/>
              </w:rPr>
              <w:t></w:t>
            </w:r>
            <w:r>
              <w:rPr>
                <w:rFonts w:cs="Times New Roman" w:ascii="Times New Roman" w:hAnsi="Times New Roman"/>
                <w:spacing w:val="-3"/>
              </w:rPr>
              <w:t xml:space="preserve"> foran. Din kassebeholdning ultimo i 1.kvartal overfører du derefter som kassebeholdning primo i det 2. kvarta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Så kan du igen regne ud, hvor stor en forskel du får i ind- og udbetalinger i det 2. kvartal. Dette lægges sammen med kassebeholdningen primo, så du nederst kan skrive kassebeholdning ultimo for det 2. kvartal. Husk at skrive </w:t>
            </w:r>
            <w:r>
              <w:rPr>
                <w:rFonts w:eastAsia="Symbol" w:cs="Symbol" w:ascii="Symbol" w:hAnsi="Symbol"/>
                <w:spacing w:val="-3"/>
              </w:rPr>
              <w:t></w:t>
            </w:r>
            <w:r>
              <w:rPr>
                <w:rFonts w:cs="Times New Roman" w:ascii="Times New Roman" w:hAnsi="Times New Roman"/>
                <w:spacing w:val="-3"/>
              </w:rPr>
              <w:t xml:space="preserve"> foran, hvis du har underskud. Overfør kassebehold</w:t>
              <w:softHyphen/>
              <w:t>ning ultimo for det 2. kvartal som kassebeholdning primo i det 3. kvartal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Når du har lavet hele likviditetsbudgettet færdigt, kan du se, hvornår du har den laveste kassebeholdning ultimo. Hvis der er tale om et underskud, er det det beløb, du har brug for en kassekredit til at dæ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Tal også med din familie om, hvad det vil betyde, hvis du bliver nødt til at lukke din virksomhed, når underskuddet er størst. Spørg i din bank, hvad det vil koste hver måned, hvis du skal afdrage dette beløb, og i hvor mange år du skal betale til bank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Skema til likvidite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7" w:type="dxa"/>
        <w:tblLayout w:type="fixed"/>
        <w:tblCellMar>
          <w:top w:w="0" w:type="dxa"/>
          <w:left w:w="120" w:type="dxa"/>
          <w:bottom w:w="0" w:type="dxa"/>
          <w:right w:w="120" w:type="dxa"/>
        </w:tblCellMar>
      </w:tblPr>
      <w:tblGrid>
        <w:gridCol w:w="3024"/>
        <w:gridCol w:w="1512"/>
        <w:gridCol w:w="1512"/>
        <w:gridCol w:w="1512"/>
        <w:gridCol w:w="1512"/>
      </w:tblGrid>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1.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2.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3. kvartal</w:t>
            </w:r>
          </w:p>
        </w:tc>
        <w:tc>
          <w:tcPr>
            <w:tcW w:w="1512" w:type="dxa"/>
            <w:tcBorders>
              <w:top w:val="double" w:sz="2" w:space="0" w:color="000000"/>
              <w:left w:val="single" w:sz="2" w:space="0" w:color="000000"/>
              <w:right w:val="double" w:sz="2" w:space="0" w:color="000000"/>
            </w:tcBorders>
          </w:tcPr>
          <w:p>
            <w:pPr>
              <w:pStyle w:val="Normal"/>
              <w:tabs>
                <w:tab w:val="clear" w:pos="720"/>
                <w:tab w:val="center" w:pos="623" w:leader="none"/>
              </w:tabs>
              <w:spacing w:before="90" w:after="54"/>
              <w:rPr>
                <w:rFonts w:ascii="Times New Roman" w:hAnsi="Times New Roman" w:cs="Times New Roman"/>
                <w:spacing w:val="-3"/>
              </w:rPr>
            </w:pPr>
            <w:r>
              <w:rPr>
                <w:rFonts w:cs="Times New Roman" w:ascii="Times New Roman" w:hAnsi="Times New Roman"/>
                <w:spacing w:val="-3"/>
              </w:rPr>
              <w:tab/>
              <w:t>4. kvartal</w:t>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aresalg</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indbetal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everandør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klam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ok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ontorhold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ilers drift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erson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nt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Afdrag på lån</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Forskel ind / udbetalinger</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primo</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ultimo</w:t>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8.</w:t>
        <w:tab/>
        <w:t>Ordliste</w:t>
      </w:r>
      <w:r>
        <w:fldChar w:fldCharType="begin"/>
      </w:r>
      <w:r>
        <w:rPr/>
        <w:instrText xml:space="preserve"> TC "8.</w:instrText>
        <w:tab/>
        <w:instrText xml:space="preserve">Ord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fskrivning:</w:t>
      </w:r>
      <w:r>
        <w:rPr>
          <w:rFonts w:cs="Times New Roman" w:ascii="Times New Roman" w:hAnsi="Times New Roman"/>
          <w:spacing w:val="-3"/>
        </w:rPr>
        <w:tab/>
        <w:t>Nedsættelse af den bogførte værdi.</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ktieselskab:</w:t>
      </w:r>
      <w:r>
        <w:rPr>
          <w:rFonts w:cs="Times New Roman" w:ascii="Times New Roman" w:hAnsi="Times New Roman"/>
          <w:spacing w:val="-3"/>
        </w:rPr>
        <w:tab/>
        <w:t>Aktieselskaber (A/S) oprettes, hvis der er behov for stor kapital for at kunne drive virksom</w:t>
        <w:softHyphen/>
        <w:t>heden. Der er en lov om aktieselskaber. Der er en række betingelser, der skal opfyldes. Der er krav til, hvor stor aktieka</w:t>
        <w:softHyphen/>
        <w:t>pita</w:t>
        <w:softHyphen/>
        <w:t>len skal være. Aktionær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lægsaktiver:</w:t>
      </w:r>
      <w:r>
        <w:rPr>
          <w:rFonts w:cs="Times New Roman" w:ascii="Times New Roman" w:hAnsi="Times New Roman"/>
          <w:spacing w:val="-3"/>
        </w:rPr>
        <w:tab/>
        <w:t>Kapital og værdier, der er bundet til anlæg, f.eks. bygninger og maskin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partsselskab:</w:t>
      </w:r>
      <w:r>
        <w:rPr>
          <w:rFonts w:cs="Times New Roman" w:ascii="Times New Roman" w:hAnsi="Times New Roman"/>
          <w:spacing w:val="-3"/>
        </w:rPr>
        <w:tab/>
        <w:t>Et anpartsselskab (ApS) kan ejes af en eller flere personer. Der er en lov om an</w:t>
        <w:softHyphen/>
        <w:t>partsselskaber. Der er en række betingelser, der skal opfyldes. Der er et minimumskrav til start</w:t>
        <w:softHyphen/>
        <w:t>kapital. An</w:t>
        <w:softHyphen/>
        <w:t>partsha</w:t>
        <w:softHyphen/>
        <w:t>v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sættelsesaftale:</w:t>
      </w:r>
      <w:r>
        <w:rPr>
          <w:rFonts w:cs="Times New Roman" w:ascii="Times New Roman" w:hAnsi="Times New Roman"/>
          <w:spacing w:val="-3"/>
        </w:rPr>
        <w:tab/>
        <w:t>Ved ansættelse af personale har man pligt til at give medarbejderen en skriftlig aftale om, hvor arbejdsstedet ligger, beskrivelse af jobbet, arbejdstid, løn, opsigelsesvarsl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utorisation:</w:t>
      </w:r>
      <w:r>
        <w:rPr>
          <w:rFonts w:cs="Times New Roman" w:ascii="Times New Roman" w:hAnsi="Times New Roman"/>
          <w:spacing w:val="-3"/>
        </w:rPr>
        <w:tab/>
        <w:t>En tilladelse, der bygger på faglig uddannelse, og som giver ret til at arbejde med bestemte arbejdsopgaver, som andre ikke må arbejde med. F.eks. kloakmester, VVS-installatør, fremstilling af levneds</w:t>
        <w:softHyphen/>
        <w:t>midl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alance:</w:t>
      </w:r>
      <w:r>
        <w:rPr>
          <w:rFonts w:cs="Times New Roman" w:ascii="Times New Roman" w:hAnsi="Times New Roman"/>
          <w:spacing w:val="-3"/>
        </w:rPr>
        <w:tab/>
        <w:t>Den del af et årsregnskab der viser værdien af det en virksomhed ejer eller skylder væk.</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Begrænset hæftelse:</w:t>
      </w:r>
      <w:r>
        <w:rPr>
          <w:rFonts w:cs="Times New Roman" w:ascii="Times New Roman" w:hAnsi="Times New Roman"/>
          <w:spacing w:val="-3"/>
        </w:rPr>
        <w:tab/>
        <w:t>Man hæfter kun med den kapital, man har indskud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evilling:</w:t>
      </w:r>
      <w:r>
        <w:rPr>
          <w:rFonts w:cs="Times New Roman" w:ascii="Times New Roman" w:hAnsi="Times New Roman"/>
          <w:spacing w:val="-3"/>
        </w:rPr>
        <w:tab/>
        <w:t>Tilladelse, der bruges til at regulere antallet af virksomheder indenfor bestemte brancher. F.eks. alkoholbevilling, taxikørsel, praktiserende læ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ogføringsloven:</w:t>
      </w:r>
      <w:r>
        <w:rPr>
          <w:rFonts w:cs="Times New Roman" w:ascii="Times New Roman" w:hAnsi="Times New Roman"/>
          <w:spacing w:val="-3"/>
        </w:rPr>
        <w:tab/>
        <w:t>Lov, der foreskriver, hvordan en virksomhed skal føre sit daglige regnskab.</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Bredt vareudbud:</w:t>
      </w:r>
      <w:r>
        <w:rPr>
          <w:rFonts w:cs="Times New Roman" w:ascii="Times New Roman" w:hAnsi="Times New Roman"/>
          <w:spacing w:val="-3"/>
        </w:rPr>
        <w:tab/>
        <w:t>Mange forskellige slags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ruttofortjeneste:</w:t>
      </w:r>
      <w:r>
        <w:rPr>
          <w:rFonts w:cs="Times New Roman" w:ascii="Times New Roman" w:hAnsi="Times New Roman"/>
          <w:spacing w:val="-3"/>
        </w:rPr>
        <w:tab/>
        <w:t xml:space="preserve">Omsætning </w:t>
      </w:r>
      <w:r>
        <w:rPr>
          <w:rFonts w:eastAsia="Symbol" w:cs="Symbol" w:ascii="Symbol" w:hAnsi="Symbol"/>
          <w:spacing w:val="-3"/>
        </w:rPr>
        <w:t></w:t>
      </w:r>
      <w:r>
        <w:rPr>
          <w:rFonts w:cs="Times New Roman" w:ascii="Times New Roman" w:hAnsi="Times New Roman"/>
          <w:spacing w:val="-3"/>
        </w:rPr>
        <w:t xml:space="preserve"> vareforbru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udget:</w:t>
      </w:r>
      <w:r>
        <w:rPr>
          <w:rFonts w:cs="Times New Roman" w:ascii="Times New Roman" w:hAnsi="Times New Roman"/>
          <w:spacing w:val="-3"/>
        </w:rPr>
        <w:tab/>
        <w:t>Opgørelse over de indtægter og udgifter man forventer at få i en fastsat, fremtidig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ebitorer:</w:t>
      </w:r>
      <w:r>
        <w:rPr>
          <w:rFonts w:cs="Times New Roman" w:ascii="Times New Roman" w:hAnsi="Times New Roman"/>
          <w:spacing w:val="-3"/>
        </w:rPr>
        <w:tab/>
        <w:t>Dem, der skylder din virksomhed pen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irekte hæftelse:</w:t>
      </w:r>
      <w:r>
        <w:rPr>
          <w:rFonts w:cs="Times New Roman" w:ascii="Times New Roman" w:hAnsi="Times New Roman"/>
          <w:spacing w:val="-3"/>
        </w:rPr>
        <w:tab/>
        <w:t>Kreditor kan forlange penge direkte hos de enkelte deltager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ækningsbidrag:</w:t>
      </w:r>
      <w:r>
        <w:rPr>
          <w:rFonts w:cs="Times New Roman" w:ascii="Times New Roman" w:hAnsi="Times New Roman"/>
          <w:spacing w:val="-3"/>
        </w:rPr>
        <w:tab/>
        <w:t>Beløb til dækning af faste omkostninger, løn til indehaver, rent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Egenkapital:</w:t>
      </w:r>
      <w:r>
        <w:rPr>
          <w:rFonts w:cs="Times New Roman" w:ascii="Times New Roman" w:hAnsi="Times New Roman"/>
          <w:spacing w:val="-3"/>
        </w:rPr>
        <w:tab/>
        <w:t>Den kapital, ejeren har indskudt i virksomheden. Virksomhedens gæld til ejer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Enkeltmandsfirma:</w:t>
      </w:r>
      <w:r>
        <w:rPr>
          <w:rFonts w:cs="Times New Roman" w:ascii="Times New Roman" w:hAnsi="Times New Roman"/>
          <w:spacing w:val="-3"/>
        </w:rPr>
        <w:tab/>
        <w:t>Virksomhedsform, hvor det er ejeren, der alene indskyder kapital. Det er ejeren, der hæfter personligt med hele sin private formue for hele virksomheden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actoring:</w:t>
      </w:r>
      <w:r>
        <w:rPr>
          <w:rFonts w:cs="Times New Roman" w:ascii="Times New Roman" w:hAnsi="Times New Roman"/>
          <w:spacing w:val="-3"/>
        </w:rPr>
        <w:tab/>
        <w:t>Et factoring-firma overtager en virksomheds udeståender. Man betaler en %-sats af udeståenderne til factoring-firmaet for denne ydels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inansiere:</w:t>
      </w:r>
      <w:r>
        <w:rPr>
          <w:rFonts w:cs="Times New Roman" w:ascii="Times New Roman" w:hAnsi="Times New Roman"/>
          <w:spacing w:val="-3"/>
        </w:rPr>
        <w:tab/>
        <w:t>Få stillet penge til rådighed til en investerin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orpagtning:</w:t>
      </w:r>
      <w:r>
        <w:rPr>
          <w:rFonts w:cs="Times New Roman" w:ascii="Times New Roman" w:hAnsi="Times New Roman"/>
          <w:spacing w:val="-3"/>
        </w:rPr>
        <w:tab/>
        <w:t>Leje en brugsr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Fremmed kapital:</w:t>
      </w:r>
      <w:r>
        <w:rPr>
          <w:rFonts w:cs="Times New Roman" w:ascii="Times New Roman" w:hAnsi="Times New Roman"/>
          <w:spacing w:val="-3"/>
        </w:rPr>
        <w:tab/>
        <w:t>Den kapital, man låner udenfor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Goodwill:</w:t>
      </w:r>
      <w:r>
        <w:rPr>
          <w:rFonts w:cs="Times New Roman" w:ascii="Times New Roman" w:hAnsi="Times New Roman"/>
          <w:spacing w:val="-3"/>
        </w:rPr>
        <w:tab/>
        <w:t>Anseelse, tillid, værdien af en kundekreds. Den værdi en virksomheds kundekreds og forretningsforbindelser ha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Hæfte:</w:t>
      </w:r>
      <w:r>
        <w:rPr>
          <w:rFonts w:cs="Times New Roman" w:ascii="Times New Roman" w:hAnsi="Times New Roman"/>
          <w:spacing w:val="-3"/>
        </w:rPr>
        <w:tab/>
        <w:t>Man er forpligtet til at betal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mmaterielle:</w:t>
      </w:r>
      <w:r>
        <w:rPr>
          <w:rFonts w:cs="Times New Roman" w:ascii="Times New Roman" w:hAnsi="Times New Roman"/>
          <w:spacing w:val="-3"/>
        </w:rPr>
        <w:tab/>
        <w:t>Noget, der ikke er til at tage og føle på.</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dbetalinger:</w:t>
      </w:r>
      <w:r>
        <w:rPr>
          <w:rFonts w:cs="Times New Roman" w:ascii="Times New Roman" w:hAnsi="Times New Roman"/>
          <w:spacing w:val="-3"/>
        </w:rPr>
        <w:tab/>
        <w:t>Penge, der tilføres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teressentskab:</w:t>
      </w:r>
      <w:r>
        <w:rPr>
          <w:rFonts w:cs="Times New Roman" w:ascii="Times New Roman" w:hAnsi="Times New Roman"/>
          <w:spacing w:val="-3"/>
        </w:rPr>
        <w:tab/>
        <w:t>En sammenslutning af 2 eller flere indehavere med et formål at drive erhvervsvirksomhed. I interessentskabet hæfter alle indehavere personligt, solidarisk og direkte for selskabet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vestering:</w:t>
      </w:r>
      <w:r>
        <w:rPr>
          <w:rFonts w:cs="Times New Roman" w:ascii="Times New Roman" w:hAnsi="Times New Roman"/>
          <w:spacing w:val="-3"/>
        </w:rPr>
        <w:tab/>
        <w:t>Økonomisk disposition, hvor indbetalinger og udbetalinger er tidsmæssigt adskilt.</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lkulation:</w:t>
      </w:r>
      <w:r>
        <w:rPr>
          <w:rFonts w:cs="Times New Roman" w:ascii="Times New Roman" w:hAnsi="Times New Roman"/>
          <w:spacing w:val="-3"/>
        </w:rPr>
        <w:tab/>
        <w:t>Beregning af prisen for en vare eller ydels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pital:</w:t>
      </w:r>
      <w:r>
        <w:rPr>
          <w:rFonts w:cs="Times New Roman" w:ascii="Times New Roman" w:hAnsi="Times New Roman"/>
          <w:spacing w:val="-3"/>
        </w:rPr>
        <w:tab/>
        <w:t>Formue, beholdning af værdi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assekredit:</w:t>
      </w:r>
      <w:r>
        <w:rPr>
          <w:rFonts w:cs="Times New Roman" w:ascii="Times New Roman" w:hAnsi="Times New Roman"/>
          <w:spacing w:val="-3"/>
        </w:rPr>
        <w:tab/>
        <w:t>En bank stiller penge til rådighed op til et aftalt beløb, som du så kan disponere over.</w:t>
      </w:r>
    </w:p>
    <w:p>
      <w:pPr>
        <w:pStyle w:val="Normal"/>
        <w:tabs>
          <w:tab w:val="clear" w:pos="720"/>
          <w:tab w:val="left" w:pos="0" w:leader="none"/>
          <w:tab w:val="left" w:pos="1962" w:leader="none"/>
          <w:tab w:val="left" w:pos="2257" w:leader="none"/>
          <w:tab w:val="left" w:pos="2552" w:leader="none"/>
          <w:tab w:val="left" w:pos="2834" w:leader="none"/>
        </w:tabs>
        <w:ind w:left="2552" w:hanging="2552"/>
        <w:jc w:val="both"/>
        <w:rPr/>
      </w:pPr>
      <w:r>
        <w:rPr>
          <w:rFonts w:cs="Times New Roman" w:ascii="Times New Roman" w:hAnsi="Times New Roman"/>
          <w:b/>
          <w:spacing w:val="-3"/>
        </w:rPr>
        <w:t>Konkurrenceklausul:</w:t>
      </w:r>
      <w:r>
        <w:rPr>
          <w:rFonts w:cs="Times New Roman" w:ascii="Times New Roman" w:hAnsi="Times New Roman"/>
          <w:spacing w:val="-3"/>
        </w:rPr>
        <w:tab/>
        <w:t>Aftale med en tidligere arbejdsgiver om, hvordan man må bruge den viden, man har fået gennem arbejd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orrespondance:</w:t>
      </w:r>
      <w:r>
        <w:rPr>
          <w:rFonts w:cs="Times New Roman" w:ascii="Times New Roman" w:hAnsi="Times New Roman"/>
          <w:spacing w:val="-3"/>
        </w:rPr>
        <w:tab/>
        <w:t>Sende og modtage brev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ortfristet gæld:</w:t>
      </w:r>
      <w:r>
        <w:rPr>
          <w:rFonts w:cs="Times New Roman" w:ascii="Times New Roman" w:hAnsi="Times New Roman"/>
          <w:spacing w:val="-3"/>
        </w:rPr>
        <w:tab/>
        <w:t>Gæld, der skal betales indenfor kort ti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reditorer:</w:t>
      </w:r>
      <w:r>
        <w:rPr>
          <w:rFonts w:cs="Times New Roman" w:ascii="Times New Roman" w:hAnsi="Times New Roman"/>
          <w:spacing w:val="-3"/>
        </w:rPr>
        <w:tab/>
        <w:t>Dem, din virksomhed skylder penge til.</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Langfristet gæld:</w:t>
      </w:r>
      <w:r>
        <w:rPr>
          <w:rFonts w:cs="Times New Roman" w:ascii="Times New Roman" w:hAnsi="Times New Roman"/>
          <w:spacing w:val="-3"/>
        </w:rPr>
        <w:tab/>
        <w:t>Gæld, der først skal betales i løbet af en længere årrækk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easing:</w:t>
      </w:r>
      <w:r>
        <w:rPr>
          <w:rFonts w:cs="Times New Roman" w:ascii="Times New Roman" w:hAnsi="Times New Roman"/>
          <w:spacing w:val="-3"/>
        </w:rPr>
        <w:tab/>
        <w:t>Langtidsleje, f.eks. af maskiner og udstyr, så man ikke selv skal investere i dette.</w:t>
      </w:r>
    </w:p>
    <w:p>
      <w:pPr>
        <w:pStyle w:val="Normal"/>
        <w:tabs>
          <w:tab w:val="clear" w:pos="720"/>
          <w:tab w:val="left" w:pos="0" w:leader="none"/>
          <w:tab w:val="left" w:pos="1962" w:leader="none"/>
          <w:tab w:val="left" w:pos="2257" w:leader="none"/>
          <w:tab w:val="left" w:pos="2552" w:leader="none"/>
          <w:tab w:val="left" w:pos="2834" w:leader="none"/>
        </w:tabs>
        <w:ind w:left="2834" w:hanging="2834"/>
        <w:jc w:val="both"/>
        <w:rPr/>
      </w:pPr>
      <w:r>
        <w:rPr>
          <w:rFonts w:cs="Times New Roman" w:ascii="Times New Roman" w:hAnsi="Times New Roman"/>
          <w:b/>
          <w:spacing w:val="-3"/>
        </w:rPr>
        <w:t>Levnedsmiddelkontrollen:</w:t>
      </w:r>
      <w:r>
        <w:rPr>
          <w:rFonts w:cs="Times New Roman" w:ascii="Times New Roman" w:hAnsi="Times New Roman"/>
          <w:spacing w:val="-3"/>
        </w:rPr>
        <w:tab/>
        <w:t>Kommunal myndighed, der udfører det praktiske arbejde med at godkende og kontrollere sundhedsmæssige og hygiejni</w:t>
        <w:softHyphen/>
        <w:t>ske kra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citation:</w:t>
      </w:r>
      <w:r>
        <w:rPr>
          <w:rFonts w:cs="Times New Roman" w:ascii="Times New Roman" w:hAnsi="Times New Roman"/>
          <w:spacing w:val="-3"/>
        </w:rPr>
        <w:tab/>
        <w:t>Byde på noget. Kunden indbyder leverandører til at komme med tilbud på en leverance eller udførelsen af et arbej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kviditet:</w:t>
      </w:r>
      <w:r>
        <w:rPr>
          <w:rFonts w:cs="Times New Roman" w:ascii="Times New Roman" w:hAnsi="Times New Roman"/>
          <w:spacing w:val="-3"/>
        </w:rPr>
        <w:tab/>
        <w:t>Virksomhedens evne til at betale sine forpligtelser til tid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Likviditetsbudget:</w:t>
      </w:r>
      <w:r>
        <w:rPr>
          <w:rFonts w:cs="Times New Roman" w:ascii="Times New Roman" w:hAnsi="Times New Roman"/>
          <w:spacing w:val="-3"/>
        </w:rPr>
        <w:tab/>
        <w:t>Opgørelse over de kommende indbetalinger og udbetalinger i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ønsumsafgift:</w:t>
      </w:r>
      <w:r>
        <w:rPr>
          <w:rFonts w:cs="Times New Roman" w:ascii="Times New Roman" w:hAnsi="Times New Roman"/>
          <w:spacing w:val="-3"/>
        </w:rPr>
        <w:tab/>
        <w:t>Virkomheder, der afsætter momsfri ydelser, skal registreres for, og betale lønsumsafgif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Markedsføring:</w:t>
      </w:r>
      <w:r>
        <w:rPr>
          <w:rFonts w:cs="Times New Roman" w:ascii="Times New Roman" w:hAnsi="Times New Roman"/>
          <w:spacing w:val="-3"/>
        </w:rPr>
        <w:tab/>
        <w:t>Det der vedrører afsætning af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Næringsbrev:</w:t>
      </w:r>
      <w:r>
        <w:rPr>
          <w:rFonts w:cs="Times New Roman" w:ascii="Times New Roman" w:hAnsi="Times New Roman"/>
          <w:spacing w:val="-3"/>
        </w:rPr>
        <w:tab/>
        <w:t>Hotelværter, restauratører, ejendomshandlere, vekselerer og auktions</w:t>
        <w:softHyphen/>
        <w:t>holdere skal have næringsbrev. Man skal søge hos den lokale politime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kostninger:</w:t>
      </w:r>
      <w:r>
        <w:rPr>
          <w:rFonts w:cs="Times New Roman" w:ascii="Times New Roman" w:hAnsi="Times New Roman"/>
          <w:spacing w:val="-3"/>
        </w:rPr>
        <w:tab/>
        <w:t>Det i penge vurderede forbrug af produktionsfaktorer, der skal bruges til at gennemføre virksomhedens produktion og sal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sætning:</w:t>
      </w:r>
      <w:r>
        <w:rPr>
          <w:rFonts w:cs="Times New Roman" w:ascii="Times New Roman" w:hAnsi="Times New Roman"/>
          <w:spacing w:val="-3"/>
        </w:rPr>
        <w:tab/>
        <w:t>Virksomhedens samlede indtægt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msætningsaktiver:</w:t>
      </w:r>
      <w:r>
        <w:rPr>
          <w:rFonts w:cs="Times New Roman" w:ascii="Times New Roman" w:hAnsi="Times New Roman"/>
          <w:spacing w:val="-3"/>
        </w:rPr>
        <w:tab/>
        <w:t>Aktiver, der opstår under virksomhedens normale drift, og som ændrer sig på grund af den daglige aktivit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rdrebekræftelse:</w:t>
      </w:r>
      <w:r>
        <w:rPr>
          <w:rFonts w:cs="Times New Roman" w:ascii="Times New Roman" w:hAnsi="Times New Roman"/>
          <w:spacing w:val="-3"/>
        </w:rPr>
        <w:tab/>
        <w:t>Et dokument fra en leverandør, der bekræfter, at en bestemt ordre er modtaget hos leverandør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ssiver:</w:t>
      </w:r>
      <w:r>
        <w:rPr>
          <w:rFonts w:cs="Times New Roman" w:ascii="Times New Roman" w:hAnsi="Times New Roman"/>
          <w:spacing w:val="-3"/>
        </w:rPr>
        <w:tab/>
        <w:t>Gældspo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tent:</w:t>
      </w:r>
      <w:r>
        <w:rPr>
          <w:rFonts w:cs="Times New Roman" w:ascii="Times New Roman" w:hAnsi="Times New Roman"/>
          <w:spacing w:val="-3"/>
        </w:rPr>
        <w:tab/>
        <w:t>Eneret til at udnytte en opfindels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ersonlig hæftelse:</w:t>
      </w:r>
      <w:r>
        <w:rPr>
          <w:rFonts w:cs="Times New Roman" w:ascii="Times New Roman" w:hAnsi="Times New Roman"/>
          <w:spacing w:val="-3"/>
        </w:rPr>
        <w:tab/>
        <w:t>Hæftelse med hele sin formu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imo:</w:t>
      </w:r>
      <w:r>
        <w:rPr>
          <w:rFonts w:cs="Times New Roman" w:ascii="Times New Roman" w:hAnsi="Times New Roman"/>
          <w:spacing w:val="-3"/>
        </w:rPr>
        <w:tab/>
        <w:tab/>
        <w:t>Starten af en period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oduktionsmidler:</w:t>
      </w:r>
      <w:r>
        <w:rPr>
          <w:rFonts w:cs="Times New Roman" w:ascii="Times New Roman" w:hAnsi="Times New Roman"/>
          <w:spacing w:val="-3"/>
        </w:rPr>
        <w:tab/>
        <w:t>Det der er nødvendigt til en produktion f.eks. maskiner, bygninger og råvar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Resultatopgørelse:</w:t>
      </w:r>
      <w:r>
        <w:rPr>
          <w:rFonts w:cs="Times New Roman" w:ascii="Times New Roman" w:hAnsi="Times New Roman"/>
          <w:spacing w:val="-3"/>
        </w:rPr>
        <w:tab/>
        <w:t>Den del af et årsregnskab der viser, hvor mange penge en virksomhed har tjent, og om der er overskud eller undersku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E-registeret:</w:t>
      </w:r>
      <w:r>
        <w:rPr>
          <w:rFonts w:cs="Times New Roman" w:ascii="Times New Roman" w:hAnsi="Times New Roman"/>
          <w:spacing w:val="-3"/>
        </w:rPr>
        <w:tab/>
        <w:t>Told- og skattestyrelsens stamregister over erhvervsdriv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ociale ydelser:</w:t>
      </w:r>
      <w:r>
        <w:rPr>
          <w:rFonts w:cs="Times New Roman" w:ascii="Times New Roman" w:hAnsi="Times New Roman"/>
          <w:spacing w:val="-3"/>
        </w:rPr>
        <w:tab/>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Solidarisk hæftelse:</w:t>
      </w:r>
      <w:r>
        <w:rPr>
          <w:rFonts w:cs="Times New Roman" w:ascii="Times New Roman" w:hAnsi="Times New Roman"/>
          <w:spacing w:val="-3"/>
        </w:rPr>
        <w:tab/>
        <w:t>Hæftelse med èn for alle og alle for èn.</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Specielt vareudbud:</w:t>
      </w:r>
      <w:r>
        <w:rPr>
          <w:rFonts w:cs="Times New Roman" w:ascii="Times New Roman" w:hAnsi="Times New Roman"/>
          <w:spacing w:val="-3"/>
        </w:rPr>
        <w:tab/>
        <w:t>Kun få slags varer, men de er specialisere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Tilbud:</w:t>
      </w:r>
      <w:r>
        <w:rPr>
          <w:rFonts w:cs="Times New Roman" w:ascii="Times New Roman" w:hAnsi="Times New Roman"/>
          <w:spacing w:val="-3"/>
        </w:rPr>
        <w:tab/>
        <w:t>Beskrivelse af en ydelse man vil sælge til kunden, med angivelse af pris. Tilbud er bind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dbetalinger:</w:t>
      </w:r>
      <w:r>
        <w:rPr>
          <w:rFonts w:cs="Times New Roman" w:ascii="Times New Roman" w:hAnsi="Times New Roman"/>
          <w:spacing w:val="-3"/>
        </w:rPr>
        <w:tab/>
        <w:t>Penge, der føres væk fra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ltimo:</w:t>
      </w:r>
      <w:r>
        <w:rPr>
          <w:rFonts w:cs="Times New Roman" w:ascii="Times New Roman" w:hAnsi="Times New Roman"/>
          <w:spacing w:val="-3"/>
        </w:rPr>
        <w:tab/>
        <w:t>Slutningen af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Varemærker:</w:t>
      </w:r>
      <w:r>
        <w:rPr>
          <w:rFonts w:cs="Times New Roman" w:ascii="Times New Roman" w:hAnsi="Times New Roman"/>
          <w:spacing w:val="-3"/>
        </w:rPr>
        <w:tab/>
        <w:t>Logo, figurer, bogstavudformninger, ord eller emballage.</w:t>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9.</w:t>
        <w:tab/>
        <w:t>Litteraturliste</w:t>
      </w:r>
      <w:r>
        <w:fldChar w:fldCharType="begin"/>
      </w:r>
      <w:r>
        <w:rPr/>
        <w:instrText xml:space="preserve"> TC "9.</w:instrText>
        <w:tab/>
        <w:instrText xml:space="preserve">Litteratur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sz w:val="30"/>
        </w:rPr>
        <w:t>10.</w:t>
        <w:tab/>
        <w:t>Adresseliste</w:t>
      </w:r>
      <w:r>
        <w:fldChar w:fldCharType="begin"/>
      </w:r>
      <w:r>
        <w:rPr/>
        <w:instrText xml:space="preserve"> TC "10.</w:instrText>
        <w:tab/>
        <w:instrText xml:space="preserve">Adresseliste" \l 1 </w:instrText>
      </w:r>
      <w:r>
        <w:rPr/>
        <w:fldChar w:fldCharType="separate"/>
      </w:r>
      <w:r>
        <w:rPr/>
      </w:r>
      <w:r>
        <w:rPr/>
        <w:fldChar w:fldCharType="end"/>
      </w:r>
    </w:p>
    <w:sectPr>
      <w:footerReference w:type="even" r:id="rId2"/>
      <w:footerReference w:type="default" r:id="rId3"/>
      <w:type w:val="nextPage"/>
      <w:pgSz w:w="11906" w:h="16838"/>
      <w:pgMar w:left="1417" w:right="1417" w:gutter="0" w:header="0" w:top="85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28</w:t>
    </w:r>
    <w:r>
      <w:rPr>
        <w:sz w:val="20"/>
        <w:spacing w:val="-2"/>
        <w:b/>
        <w:rFonts w:cs="Times New Roman" w:ascii="Times New Roman" w:hAnsi="Times New Roman"/>
      </w:rPr>
      <w:fldChar w:fldCharType="end"/>
    </w:r>
    <w:r>
      <w:rPr>
        <w:rFonts w:cs="Times New Roman" w:ascii="Times New Roman" w:hAnsi="Times New Roman"/>
        <w:spacing w:val="-2"/>
        <w:sz w:val="20"/>
      </w:rPr>
      <w:t xml:space="preserve">     </w:t>
    </w:r>
    <w:r>
      <w:rPr>
        <w:rFonts w:cs="Times New Roman" w:ascii="Times New Roman" w:hAnsi="Times New Roman"/>
        <w:spacing w:val="-2"/>
        <w:sz w:val="20"/>
      </w:rPr>
      <w:t>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071" w:leader="none"/>
      </w:tabs>
      <w:jc w:val="both"/>
      <w:rPr/>
    </w:pPr>
    <w:r>
      <w:rPr>
        <w:rFonts w:cs="Times New Roman" w:ascii="Times New Roman" w:hAnsi="Times New Roman"/>
        <w:spacing w:val="-2"/>
        <w:sz w:val="20"/>
      </w:rPr>
      <w:tab/>
      <w:t xml:space="preserve">Service   </w:t>
    </w: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27</w:t>
    </w:r>
    <w:r>
      <w:rPr>
        <w:sz w:val="20"/>
        <w:spacing w:val="-2"/>
        <w:b/>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eastAsia="da-DK" w:bidi="hi-I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072" w:leader="dot"/>
      </w:tabs>
      <w:suppressAutoHyphens w:val="true"/>
      <w:spacing w:before="480" w:after="0"/>
      <w:ind w:left="828" w:right="828" w:hanging="828"/>
      <w:jc w:val="both"/>
    </w:pPr>
    <w:rPr>
      <w:rFonts w:ascii="Times New Roman" w:hAnsi="Times New Roman" w:cs="Times New Roman"/>
      <w:spacing w:val="-3"/>
      <w:lang w:val="en-US"/>
    </w:rPr>
  </w:style>
  <w:style w:type="paragraph" w:styleId="Indhold2">
    <w:name w:val="indhold 2"/>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3">
    <w:name w:val="indhold 3"/>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4">
    <w:name w:val="indhold 4"/>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5">
    <w:name w:val="indhold 5"/>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0:48:00Z</dcterms:created>
  <dc:creator>Markus Brandt</dc:creator>
  <dc:description/>
  <dc:language>en-US</dc:language>
  <cp:lastModifiedBy>Markus Brandt</cp:lastModifiedBy>
  <dcterms:modified xsi:type="dcterms:W3CDTF">1997-09-10T10:48:00Z</dcterms:modified>
  <cp:revision>2</cp:revision>
  <dc:subject/>
  <dc:title>Service, ny udgave raster</dc:title>
</cp:coreProperties>
</file>